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3C911A94AE5A243793B8A0589D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3C911A94AE5A243793B8A0589D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bid5rSbUEFESUxV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biV5bid5rSb55S15Zmo5pyJ6ZmQ5YWs5Y+4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5Sf5Lqn44CB6ZSA5ZSu5LiO5pyN5Yqh5LqO5LiA5L2T55qE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yB5Lia77yM6Zq25bGe5LqO6I6x5pmu5bid5pav6ZuG5Zui5YWs5Y+444CC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L2N5LqO4oCc5Y6o5YW35LmL6YO94oCd5bm/5Lic5Lit5bGx5biC5Y2X5aS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zAwMDAw5bmz5pa557Gz77yM5Y6C5oi/5bu6562R6Z2i56evN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lLHojrHmma7luJ3mlq/pm4blm6Lkuo4yMDE15bm05Zyo6ZuG5oiQ5Y6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L+b6KGM55qE5oiY55Wl5oqV6LWE77yM5piv5a6e546w5Lit5Zu94oCc5Liq5oC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66IO95Y6o5oi/4oCd5ZCR5YWo55CD5a625bqt5o6o5bm/55qE5Y6o55S1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+neaJmOKAnOiOseaZruW4neaWr+aOqOW5v+W6lOeUqOS4reW/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5s+WPsO+8jOWIm+aWsOiejeWQiOKAnOS4quaAp+OAgembhuaIkO+8j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aguOW/g+eQhuW/te+8jOS7peWFqOezu+WIl+OAgeWkmuWFg+WMlueahOWOqO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4ruWKqeS4reWbveWutuW6reWunueOsOmrmOWTgei0qOS7u+aAp+WOqOaIv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hwYWRpbG9177yI5biV5bid5rSb77yJ5Y6o55S15ZOB54mM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mu5bid5pav5LyB5Lia6ZuG5Zui55qE5oqV6LWE6IOM5pmv77yM5ZC45pS25LqG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ZCE5Zu955qE6K6+6K6h5Yqb6YeP5Y+K5YWI6L+b5oqA5pyv77yM5Lqn5ZOB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n5rSy546w5Luj57K+55uK5rGC57K+55qE6KGA57uf6aOO5qC877yM5ZCM5pe2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c5pa55Lyg57uf5paH5YyW55qE576O5a2m5YWD57Sg77yM5qC55o2u5Lit5Zu9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o5oi/55Sf5rS75Lmg5oOv5o+Q5L6b5pm66IO95YyW44CB6ZuG5oiQ5YyW44C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44CC546w5oul5pyJ6ZuG5oiQ54G244CB54G25YW344CB5rK554Of5py6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p+c44CB55S154Ok566x562J5Y6o55S15Lqn5ZOB44CC5Y+m5biD5bGA5rSX56KX5py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44CB5b6u6JK454Ok5LqL5Lia6YOo44CB6ZuG5oiQ5rC05qe9562J5Lia5Yqh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ZGxwYWRpbC0yODEw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wZGxwYWRpbC0yODEwM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3C911A94AE5A243793B8A0589D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