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C02CB0F90D80B2BC5BA75C9AD2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C02CB0F90D80B2BC5BA75C9AD2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eA57q657uHU0lOR0FPLVRFW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Z2S5bKb5LiJ56eA57q657uH56eR5oqA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6K6+6K6h44CB56CU5Y+R44CB5Yi26YCg44CB5qOA6aqM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LyB5Lia77yM5YWs5Y+45aeL5bu65LqOMjAwM+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khOmdkuWym+W4guiDtuW3nuW4guiDtuS4nOWKnuS6i+WkhO+8jO+8jOWMuuS9j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OaYvu+8jOS6pOmAmuadoeS7tuW+l+WkqeeLrOWOmuOAguWMl+OAgeilv+OAgeWNl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mdoOKAnOa1jumdkuKAneKAnOWQjOS4ieKAneKAnOeOr+iDtuW3nua5vuKAneS4iead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SjOiDtum7hOmTgei3r++8jOi3nemdkuWym+a4r+OAgem7hOWym+WJje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dkuWym+a1geS6reacuuWcuuS7hTMw5YiG6ZKf55qE6YeM56iL77yM55uu5YmN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NEbnuqfog7bkuJzlm73pmYXmnLrlnLrot53nprvlt6XljoLku4XkuKT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M+S4queOsOS7o+WMlueahOeUn+S6p+i9pumXtOOAgT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rp7pqozlrqTjgIEx5Liq546w5Luj5YyW55qE54mp5rWB5Lit5b+D5ZKMMe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iuvuiuoeS4reW/g++8jOWPr+S7peaPkOS+m+S6p+WTgeiuvuiuoeOAgemrmOaWsOmS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xguWOi+WkjeWQiOOAgeijgeWJquOAgeaIkOWTgee8neWItuOAgeS6p+WTge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WPkei0p+WFqOS6p+S4mumTvuS4gOadoem+meacjeWKoe+8jOWOn+adkOaWm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FqOeoi+euoeaOp++8jOWkp+Wkp+aPkOmrmOS6huS6p+WTgei0qOmHj+eahOeo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uouaIt+mZjeS9juaIkOacrO+8jOaPkOmrmOWuouaIt+a7oeaEj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jrDmnInogYzlt6UyMDDkurrvvIzmnKznp5Hku6XkuIrlrabljobkurrlkZg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eoi+W4iDE15L2N77yM6auY57qn5bel56iL5biIM+S6uuOAguWFrOWPu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WKn+iDveWutue6uumihuWfn++8jOWni+e7iOS4k+azqOS6juWKn+iDveWutue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eglOWPkeOAgeWItumAoO+8jOS6p+WTgeW5v+azm+W6lOeUqOS6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OAgeWFu+iAgemZouOAgeWutuWxheOAgeWtpuagoeetieihjOS4mueah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eOsOaciei9pumXtOaKgOacr+S6uuWRmOWdh+WFt+aciTEw5bm0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l5L2c57uP6aqM77yM5oqA5pyv57K+5rmb44CC5YWs5Y+45LiO6Z2S5bKb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LiO57qk57u05p2Q5paZ5Zu95a625a6e6aqM5a6k5bu656uL5LqG57Sn5a+G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YWx5ZCM5a+557q657uH44CB5aSN5ZCI6aKG5Z+f55qE5YWz6ZSu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byA5Y+R77yM5bm25a+55bel5Y6C5pel5bi455qE5oqA5pyv6Zq+6aKY6L+b6KG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+Q5Y2H5LqG5LyB5Lia55qE6K6+6K6h5Yib5paw6IO95Yqb5ZKM5Lqn5ZOB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WFrOWPuOS6p+WTgeWMheaLrO+8muWKn+iDveWutue6uu+8iO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Weq+S/neaKpOe9qeOAgeW6iuesoOOAgemYsuawtOW6iuWNleOAgeWEv+er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n+iDvemdouaWme+8iOacjeijheeUqOWkjeWQiOmdouaWmeOAgeWutue6uueUq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aWme+8ieOAguWHuuWPo+iHs+e+juWbveOAgeWKoOaLv+Wkp+OAgeW3tOilv+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W+t+WbveOAgeWMiOeJmeWIqeOAgeWNsOW6puOAgeaXpeacrOOAgemfqeWbv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tieWkmuS4quWbveWutuWSjO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hmenNpbmctNDI4Nj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enNpbmctNDI4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C02CB0F90D80B2BC5BA75C9AD2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