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76AAC5A50EE3A9B1A82A1ECEFB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76AAC5A50EE3A9B1A82A1ECEF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A5ZiARGlEaUNoYXJna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IDlmIDlhYXnlLXmmK/nlLHljJfkuqzoo5TogZTnp5HmioD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LrkuK3lm73nlKjmiLfliJvmlrDlvIDlj5HvvIzmj5DkvpvnlLXliq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7vliqjlhYXnlLXpgZPot6/mlZHmj7Tnu7Tkv67lkoznp7vliqjlhYnkvI/lgqjog73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r7lpIfnmoTmlrDog73mupDmsb3ovabphY3lpZfmnI3liqHkuqfkuJrliJvmlrD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rqLmiLflubPlj7DjgII8L3A+PHA+6K+l5bmz5Y+w57Sn6Lef5Zu95a62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w6IO95rqQ5Y+R5bGV5oiY55Wl5ZKM55S15Yqo5rG96L2m5Lqn5Lia5pS/562W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oCn55qE5o+Q5L6b5YWN5pa95bel5LiN5aKe5a656Ieq5Y+R55S16Zu256Kz5o6S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o5rG96L2m56e75Yqo5YWF55S156uZ6Kej5Yaz5pa55qGI44CC5Li65Lit5Zu9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lLXliqjovabnlKjmiLfmj5DkvpvigJzlmIDlmIDlhYXnlLXigJ1BUFDkuIvovb3lko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7vliqjlhYXnlLXmlZHmj7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kZGlkaWNoLTg2NjYxMi5odG1sIj5odHRwczovL2RxY20ubmV0L3dlbmFu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aWNoLTg2NjY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76AAC5A50EE3A9B1A82A1ECEFB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