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A68020890FBB96BC186F09A8E1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A68020890FBB96BC186F09A8E1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K5by656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kuInnm4rlvLrno4HkuJrogqHku73mnInpmZDlhazlj7jmmK/kuID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pkpXpk4HnobzkuJPkuJr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lhazlj7jkvY3kuo7mmYvllYblj6Tln47npYHljr/np6bmnZHlt6XkuJr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KV6ZOB56G856iA5Zyf5rC456OB5p2Q5paZ5piv5b2T5LuK56OB5oCn6IO9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B5oCn5p2Q5paZ77yM5YW35pyJ6auY56OB6IO956ev44CB6auY55+r6aG95Yqb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62J54m554K544CC6K+l5Lqn5ZOB5bm/5rOb5bqU55So5LqO546w5Luj6YCa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44CB5Luq5Zmo5Luq6KGo44CB55S15a2Q55S15aOw44CB55S15a2Q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44CB55+z5rK55YyW5bel44CB5Yy755aX5Zmo5qKw44CB5Zu96Ziy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6Iiq56m6562J6auY56eR5oqA6aKG5Z+f44CCPC9wPjxwPuWFrOWPu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gIFN44CBSOOAgVVI44CBRUjjgIFTSOWFreS4quezu+WIl++8jOW9oueKtuWOn+acieWc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chueJh+OAgeWchuafseOAgeaWueWdl+OAgeeTpuW9ouOAgeW8guW9ouWPiu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etieaVsOWNgeenjeinhOagvOOAguS4u+WvvOS6p+WTgeS7peWWh+WPreejg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chueJh+OAgeWchueOr+OAgeeTpuW9ouWPiuW8guW9ouejgeadkO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aciei+g+W8uueahOernuS6ieS8mOWKv+OAguS6p+WTgemUgOW+g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xseS4nOOAgea1meaxn+OAgea1t+WNl+OAgea3seWcs+OAgemmmea4r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ecgeW4gu+8jOWHuuWPo+e+juWbveOAgemfqeWbveOAgea+s+Wkp+WIqeS6muOAge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Ej+Wkp+WIqeetieWbveWutuOAguS8mOi0qOeahOS6p+WTgeS/nemanOS6h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S8mOWKv++8jOW7uueri+S6hueos+WumueahOWuouaIt+e+p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mlbTjgIHphY3lpZfnmoTnoJTlj5HjgIHnlJ/kuqfjgIHmo4DmtYvjgIH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vvIzmnInlrozmlbTphY3lpZfnmoTnlJ/kuqfmtYHmsLTnur/vvIznhpTng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oLTjgIHliLbnsonjgIHmiJDlnovjgIHng6fnu5PjgIHno6jliLbjgIHmiZPlrZTjgI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oajpnaLlpITnkIbvvIznibnliKvmmK/no4HmnZDnmoTnsr7lr4bliqDlt6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lhajoh6rliqjmiZPlrZTmnLrlkozlpJrnur/liIflibLmnLrvvIzkuI3ku4X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og73lipvvvIzkuZ/mj5DljYfkuobkuqflk4HotKjph4/jgILlhazlj7jphY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mo4DmtYvlkozljJbpqozorr7lpIfvvIzkuLrlhazlj7jnlJ/kuq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mlbDmja7jgILlhazlj7jphY3liLbmnInnoJTlj5Hpg6jvvIzpmaTlhazlj7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kurrlkZjlpJbvvIzlubbogZjor7fljZfkuqzkv6Hmga/lt6XnqIvlpKf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ZDkuJPlrrbotbXmtanmtKrmlZnmjojlj4rnoJTlj5Hnu4TkuLrlhazlj7jmioDmnK/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Lrlhazlj7jnlJ/kuqfmj5DkvpvmioDmnK/kv53pmpzjgILlhazlj7jlub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u4/lpJrlubTln7nlhbvlh7rnmoTnhp/nu4Pmk43kvZzlt6XvvIzljaDliLD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Q5MO+8heW3puWPs+OAguWRmOW3pemYn+S8jeS/neaMgeebuOWvueeos+Wu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1geWKqOS6uuaVsOavj+W5tOS4jei2hTEw77yF44CCPC9wPjxwPuWFrOWPuO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iMg+eahOeuoeeQhuS9k+ezu+OAguaAu+e7j+eQhuS7peS4i+iuvuihjOaUv+e7j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7j+eQhuOAgee7j+eQhuS4i+iuvui0ouWKoemDqOOAgeS8geeuoemDq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OOAgemHh+i0remDqOOAgeS7k+WCqOmDqOOAgeWQjuWLpOmDqOOAgeWJjeWKoOW3p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KoOW3pemDqOOAgeaIkOeDp+i9pumXtOOAgeWKqOWKm+iuvuWkh+mDqOOAgeWTg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DqOOAgeeglOWPkemDqO+8jOS/nemanOS6huaJp+ihjOWKm+WunuaW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lyYy0zMTA1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JjLTMxMDU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A68020890FBB96BC186F09A8E1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