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234E7B4569CDCE2536D78B5EB5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234E7B4569CDCE2536D78B5EB5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L+c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uj+i/nOaOp+iCoembhuWbouaIkOeri+S6jjIwMDHlubTvvIzmmK/kuIDlrrb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ianmtYHmnI3liqHjgIHlm73pmYXotLjmmJPjgIHkvpvlupTpk77mnI3liqHlkozkuLT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nmoTnu7zlkIjmgKfjgIHlhajnkIPljJbkvIHkuJrvvIzlp4vnu4joh7Tlipvkuo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kozlj6PlsrjmnI3liqHjgIHot6jlooPnlLXllYbnianmtYHjgIHkvpvlupTpk77ph5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6jlooPotLjmmJPmiafooYznrYnlhajnkIPmgKfkuJrliq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a6P6L+c5o6n6IKh6ZuG5Zui5oiQ56uL5LqOMjAwMe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Lpeaciei/kTUw5a625a2Q5YWs5Y+477yM5piv5LiA5a625ra155uW54mp5rW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6LS45piT44CB5L6b5bqU6ZO+5pyN5Yqh5ZKM5Li056m65Zyw5Lqn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YWo55CD5YyW5LyB5Lia44CC5a6P6L+c5o6n6IKh5L6d5omY6auY6YCf5aKe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iq56m66L+Q6L6T5pyN5Yqh5Lqn5Lia77yM5LuO5pyA5Yid5Y2B5bm0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4mp5rWB5LyB5Lia77yM5Y+R5bGV5oiQ5Li65LqG5LuK5aSp5oul5pyJ5aSa5YW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Leo5aKD6LS45piT57u85ZCI5pyN5Yqh5ZWG44CC5oiq5q2i5YiwMjAyMeW5tD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mtbflhoXlpJblkZjlt6Xov5HljYPlkI3vvIzlubTmlLblhaXpop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b7kur/jgILlh63lgJ8yMOW5tOWcqOeJqea1geihjOS4mueahOmrmOaViOOAgeWPr+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Tvui3r+eahOS4muWKoeS8mOWKv++8jDIwMjDlubQ25pyI77yM6ZuG5Zui5peX5L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a6P6L+c5q2j5byP5oiQ5Li64oCc5YyX5LqsMjAyMuW5tOWGrOWlpeS8muWSjOWGrOau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WumOaWueS7k+WCqOiuvuaWveS+m+W6lOWVhuKAne+8jOW8gOWQr+S6huWuj+i/nO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uWboueahOWlpei/kOaXtuS7o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ktMjM0MjQ0Lmh0bWwiPmh0dHBzOi8vZHFjbS5uZXQvd2VuYW4vaHktMjM0MjQ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234E7B4569CDCE2536D78B5EB5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