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A00E5DA4188DC16336922EC83A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A00E5DA4188DC16336922EC83A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46b5pavVEVOTUFS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LiK5rW35Lit54Kr55S15a2Q5pyJ6ZmQ5YWs5Y+4LeS4u+imgemUgOWUr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tkOOAgeeUteWKm+OAgeawlOS9k+ajgOa1i+OAgeaXoOaNn+ajgOa1i+a1i+e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S7quihqO+8jOaYr+WPsOa5vuazsOS7lVRFU+S7quWZqOWOguWVhuiuvuWcq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csOWMuueahOaAu+S7o+eQhuOAgiDlhazlj7jku47kuovlm73kuqflj4rov5vlj6P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6rooajplIDllK7lpJrlubTvvIwg5LiO5LyX5aSa55+l5ZCN5Luq5Zmo5Y6C5a62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44CC57uZ5a6i5oi35o+Q5L6b5ruh5oSP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qn5ZOB44CB5LyY5oOg55qE5Lu35qC85Y+K5a6M5ZaE55qE5ZSu5ZCO44C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OB54mM77ya5Y+w5rm+5rOw5LuVVEVT44CB5Y+w5rm+6KGh5qyjQVrjgIHlj7Dmub7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RU5URVLjgIHlj7Dmub7lrp3ljY5QUk9WQeOAgeWPsOa5vuWFiOmpsFNFTlRSWeOAgeaz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1RFTk1BUlPjgIHnvo7lm71UU0njgIHnvo7lm71USUbjgIHlvrflm75URVNUT+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mHjkthbm9tYX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m1hLTE2OTExOS5odG1sIj5odHRwczovL2RxY20ubmV0L3dlbmFuL3Rsc3Rlbm1hLTE2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A00E5DA4188DC16336922EC83A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