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9357B256A65580D8A63A9B9C0E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357B256A65580D8A63A9B9C0E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7u05YWwTk9WT0x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ilv+ivuue7tOWFsOmbhuWbouaYr+mbhuaxvei9pui0uOaYk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OAgeaxvei9pui/kOi+k+OAgeS6jOaJi+i9puS6pOaYk+OAgeS6jOaJi+i9pu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OS8sOS4reW/g+OAgeeUteWtkOWVhuWKoeOAgemHkeiejeOAgeS/nemZqeOAgeiBjO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CsuOAgeaxvei9puaWh+WMluS8oOaSreOAgeaxvei9puWQjuacjeWKoei/numUg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ayueOAgea0l+i9puacuuOAgeaxveS/neiuvuWkh+OAgeaxvei9pueUqO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OAgei/m+WHuuWPo+S4muWKoeOAgeaxvei9puS6p+S4muWcsOS6p+eti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qOWcsOWfn+OAgei3qOihjOS4muOAgeWQkeWbvemZheWMluWPkeWxleeahO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mbhuWbouOAguaXl+S4i+aLpeacieivuue7tOWFsOaxvei9pue7j+mUg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NoeS5kOS7leaxvei9puWQjuacjeWKoembhuWbouWSjOWNoeS5kOS7leaxve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qOWTgeS6p+S4mumbhuWbouS4ieWkp+S6p+S4mumbhue+pOWSjOivuue7tOWFs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tpuagoeOAgeivuue7tOWFsOWFqOaXpeWItuenkeWtpuaKgOacr+Wtpuago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iCsuWfueiureWfuuWcsO+8jOWFqOmdoumAmui/h+S6hklTTzkwMDHvvJoyMDAx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ebruWJje+8jOm6vuS4i+aLpeaciTIw5aSa5Liq5LmY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L2m5Zu95YaF5aSW5rG96L2m5ZOB54mM77yM5Lul5aSn5Yqb5byY5oms5rG96L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57q/77yM5Zyo6L+Q5Z+O5Yy65Z+f5omT6YCg5LqG6K+657u05YWw5rG96L2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K+657u05YWw5rG96L2m5paH5YyW5bm/5Zy644CB5LiH6YCa5rG96L2m5Z+O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5rG96L2m5YWs5Zut44CB5rKz5rSl5rG96L2m5YWs5Zut77yMNDDlpJrlrrbmsb3ovaY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W4g+WxseilvzEx5Liq5Zyw57qn5biC77yb5ZWG55So6L2m56uL6Laz5bGx6KW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77yM6JCl6ZSA5LiO5pyN5Yqh572R57uc5bey57uP6L6Q5bCE5LqG5YWo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it5Z+O5biC77yb57uP6JCl5ZOB54mM5LmL5aSa44CB57uP6JCl6KeE5qih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bGx6KW/5rG96L2m57uP6ZSA5ZWG5LyB5Lia5aSE5LqO6aKG6LeR6ICF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OB54mM6JCl6ZSA5LiO5pyN5Yqh5Zyo5YWo5Zu95ZCM6KGM5Lia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oeS5kOS7leaxvei9puWQjuacjeWKoembhuWbouaYr+S7peWMl+S6r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mUgeaImOeVpeW5s+WPsOOAgeS7peWNoeS5kOS7leaxvei9puWQjuacjeWKoe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4muWKoeS4uuS4u+eahOaxvei9puWQjuacjeWKoeaImOeVpeWkp+iBlOebn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puWFseS6q+OAgeW/q+S5kOeUn+a0u+KAneS4uuS4u+aXi+W+i++8jOaxh+iB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KgOeUn+a0u+OAgeaxvei9puaWh+WMlueUn+a0u+OAgeaxvei9pueUqOWT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Un+a0u+S9k+mqjOOAgeWNoeS4gei9puS/seS5kOmDqOetieaxvei9p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6juS4gOS9k++8jOWIqeeUqOS6kuiBlOe9keW5s+WPsO+8jOW8gOWPkeS6hjAyMOOA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yQ+OAgUMyQ+etieWkmuWFg+WMlueUteWVhuacjeWKoeW5s+WPsO+8jOS7pei/nu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aooeW8j++8jOedgOWKm+aJk+mAoOS4reWbveaxvei9puWQjuacjeWKo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Gm+WTgeeJjOKAlOWNoeS5kOS7leOAgjwvcD48cD7ljaHkuZDku5Xmsb3ovab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qfkuJrpm4blm6LmmK/pobrlupTmsb3ovablkI7mnI3liqHigJzpu4Tph5Hkuqf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rDmva7mtYHvvIzkuI7ljJfkuqzljaHkuZDku5Xmsb3ovabmnI3liqH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miZPpgKDnmoTmsb3ovablkI7mnI3liqHkuqfkuJrlm63ljLrvvIzlubblnKj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pg5Hlt57nrYnlnLDlu7rnq4votbfkuqflk4HnoJTlj5Hln7rlnL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rr7nq4vkuobnoJTlj5HliIbmlK/mnLrmnoTjgILlm63ljLroh6rkuLv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tJfovabmnLrjgIHmtqbmu5HmsrnjgIHkuL7ljYfmnLrjgIHlpKfmooHmoKH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sb3ovaboo4XppbDlhbvmiqTnlKjlk4HjgIHnp5HmioDnlKjlk4HjgIHnlJ/mtL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Kjlk4HnrYnns7vliJfoh6rkuLvkuqflk4Hovr7liLA1MOS9meenjeOAgu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wj+S6p+WTgeOAgeWkp+W4guWcuuOAgemrmOmZhOWKoOWAvOOAgemrmOWbnuaKpeeO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OAguebruWJje+8jOWbreWMuuWFqOiHquWKqOa0l+i9puacuui9pumXtOWFq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+8jOS4juW+t+WbveS6qOmhv+WbvemZhembhuWbouWQiOS9nOaWsOW7uueahOS6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a7keayuei9pumXtOS4gOacn+W3peeoi+W3sue7j+WujOaIkO+8jOS6p+iDvei+v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LqM5pyf6aG555uu5bCG5ZCI5L2c5byA5Y+R5aSn5Z6L6Ieq5Yqo5YyW5YiG6K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6L2m6Ze077yM5bGK5pe25Y+v5a6e546w5bm05LqnNTDkuIflkKjkuqfog73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m63ljLrlu7rorr7lsIbkuLrljaHkuZDku5Xmsb3ovablkI7mnI3liqHlhajlm7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iJjnlaXmj5DkvpvlnZrlvLrnmoToo4XlpIfkv53pmpzkvZPns7vlkozmsb3ovab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flk4HkvpvlupTlubPlj7DvvIzlsIbmiJDkuLrlsbHopb/kuYPoh7PljY7ljJf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lvbHlk43lipvnmoTmsb3ovablkI7mnI3liqHkuqfkuJrlm63ljLrjgII8L3A+PHA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w6IGM5Lia5oqA5pyv5a2m5qCh5piv57uP6L+Q5Z+O5biC5Yqz5Yqo5bGA5om5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M5Lia5pWZ6IKy5LiO6IGM5Lia5oqA5pyv5Z+56K6t5Li65qC45b+D55qE6IGM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5b+D77yb6K+657u05YWw5YWo5pel5Yi256eR5a2m5oqA5pyv5a2m5qCh5piv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Z6IKy5Li7566h6YOo6Zeo5om55YeG77yM5Yib5bu655qE5LiA5omA5Lul5Z+55YW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q66LWE44CB6auY5oqA6IO95Lq65omN5Li655uu5qCH55qE5Lit562J6IGM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a2m5qCh5Z2H5L2N5LqO6K+657u05YWw5rG96L2m5paH5YyW5bm/5Zy6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k6YCa5L6/5Yip77yM5aSa5aqS5L2T5pWZ5a2m6K6+5pa944CB5a6e6K6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biI6LWE5Yqb6YeP6ZuE5Y6a77yM5bCx5Lia5bmz5Y+w5pyJ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6S+5Lya5ZCE55WM55qE5bm/5rOb5YWz5rOo5ZKM6Z2S552Q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huW/q+mAn+mhuuW6lOS6kuiBlOe9keaXtuS7o+S6uuS7rOWvueaxvei9p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acjeWKoeOAgeaxvei9puaWh+WMlumcgOaxgueahOKAnOaWsOW4uOaAg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unuaWveS6huWIm+aWsOWPkeWxleaImOeVpe+8jOWcqOaIkOWKn+W8gOWPkeKAn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KAnee9kee7nOWVhuWfjueahOWfuuehgOS4iu+8jOS7peKAnOS6kuiBlOe9kS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vvIznp6/mnoHmjqLntKLvvIzmiJDlip/mkK3lu7rlkozlvIDlj5Hkuoblvq7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lqpLkvZPjgIHlvq7mnI3liqHjgIHlvq7lupTnlKjnrYnmlrDnmoT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LXllYbokKXplIDkuI7mnI3liqHmlrDmqKHlvI/vvIzkuI7nrKzkuInmlrnkuqzkuJ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p7vliqjnrYnkupLogZTnvZHllYbln47lkIjkvZzvvIzlvaLmiJDigJz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+p6Zi14oCd44CB4oCc5LqS6IGU572RK+acjeWKoeefqemYteKAne+8jOWFqO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KAnOS6kuiBlOe9kSvigJ3ml7bku6Ppm4blm6LljJbnu4/okKXjgIH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ov5DokKXnmoTmlrDmqKHlv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3bG5vdm9sLTQ2NDA2My5odG1sIj5odHRwczovL2RxY20ubmV0L3dlbmFu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dm9sLTQ2ND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357B256A65580D8A63A9B9C0E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