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5BD229744EE6A401178A668F08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5BD229744EE6A401178A668F08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au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kuInmnaXpo5/lk4HmnInpmZDlhazlj7jlp4vlu7rkuo4xOTg15bm077yI5q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6C77yJ77yMMTk5NuW5tOaUueWItuS4uuiCoeS7veWItumjn+WTgeS8geS4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NoOWcsOmdouenrzE4MDAw5bmz5pa557Gz77yM5bu6562R6Z2i56ev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eOsOacieaAu+i1hOS6pzUwMDDkuIflhYPvvIzmi6XmnInogYzlt6UyM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kITnsbvkuJPkuJrmioDmnK/kurrlkZgzNeS6uijpq5jnuqcz5Lq644CB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eWInee6pzI35Lq6KeOAgjwvcD48cD7njrDmnInpqazpk4Polq/popfnspLlhaj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kuInmnaHvvIznjrDnlJ/kuqforr7orqHog73lipvovr4xMDAwMOWQqO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leeCue+8iOeDmOeDpOexu+OAgeiSuOeFruexu+OAgeayueeCuOexu+OAgeaciOmlvO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QhOS4gOadoe+8jOW5tOeUn+S6p+iDveWKm+i+vjMwMDDlkKjjgIL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azpk4Polq/popfnspLlhajnsonvvIzlkITnp43kuK3opb/lvI/ns5Xngrnlj4r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ljovppbzjgIHng6ToirHljbfnrYnvvIzmmK/pmLPms4nluILkuYPoh7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moTkuIDlrrbop4TmqKHovoPlpKfnmoTpo5/lk4HliqDlt6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uZS03MTk4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mUtNzE5O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5BD229744EE6A401178A668F08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