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5C017D806FE8EA2B86E8900FCA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5C017D806FE8EA2B86E8900FCA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qQ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upDpmLLmsLTmnZDmlpn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t5Zu95bu6562R6Ziy5rC05LmL5LmhLS0tLS0tLeWPsOWktOmVh+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ei+vuWIsDEuNTjkuKrkur/vvIzkuJzljoLljaDlnLAy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C5Yy65Y2g5Zyw6Z2i56evM+S4h+WkmuW5s+aWueexs++8jOWRmOW3pTE4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W+vemYnOmYs+W+geWcsDEwMOWkmuS6qe+8jOaKlei1hDPkuKrlpJrkur/liI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lvZPkuK3jgILlhazlj7jnjrDmi6XmnInlhajoh6rliqjljJbmlLnmgKfm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/kuqfnur/kuInmnaHvvIzlubTnlJ/kuqfog73lips1MDAw5aSa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57G755Sf5Lqn57q/M+adoe+8jOW5tOeUn+S6p+iDveWKmzYw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YsuawtOa2guaWmeeUn+S6p+e6vzLmnaHvvIzlubTnlJ/kuqc1MDAw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by55oCn5L2T5pS55oCn5rKl6Z2S6Ziy5rC05Y235p2Q44CB6Ieq57KY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pS55oCn5rKl6Z2S6Ziy5rC05Y235p2Q44CB5b2p6Imy546757qk5rKl6Z2S55O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6Ieq57KY6KeS6Iac6Ziy5rC05Y235p2Q44CB56eN5qSN5bGL6Z2i55So6IC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6Ziy5rC05Y235p2Q44CB5rC05rOl5Z+65riX6YCP57uT5pm26Ziy5rC0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pI3lkIjpmLLmsLTmtoLmlpnjgIHllrfmtoLpgJ/lh53mqaHog7bmsqXpnZLpmLLmsLT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nZ7lm7rljJbpmLLmsLTmtoLmlpnjgIHogZrmsKjpha/pmLLmsLTmtoLmlpnjgI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kuJnnurblpI3lkIjpmLLmsLTljbfmnZDjgIFQVkPpmLLmsLTljbfmnZDnrYn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yMOWkmuS4quS6p+WTge+8jOaYr+S4gOWutumbhueUn+S6p+OAgeenkeegl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S4k+S4muWMluaWsOWei+mYsuawtOadkOaWmeeahOe7vOWQiOmYs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rp3mupDpmLLmsLTliJvnq4vku6XmnaXvvIzkuIDnm7TpgbXlvq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hbHlpb3jgIHlkIjkvZzjgIHlj4zotaLigJ3nmoTlj5HlsZX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otKjph4/jgIHkv6HoqonkvJjoia/igJ3nmoTnu4/okKXlrpfml6j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liJvmlrDvvIzotKjph4/lj5bog5zigJ3nmoTkvIHkuJrnkIblv7XvvIzigJ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nqbrpl7TvvIzluKbpoobnvo7lpb3nlJ/mtLvigJ3nmoTkvIHkuJr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u4boioLlhrPlrprmiJDotKXvvIzmnI3liqHpk7jlsLHovonnhYz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jnlaXvvIzlp4vnu4jlnZrmjIHku6XluILlnLrkuLrlr7zlkJHvvIzplIDllK7ku6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vvIzkuqflk4HplIDlvoDmtbflpJbjgII8L3A+PHA+5pyJ5Yib5paw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yJ5Y+R5bGV5omN5pyJ5pyq5p2l77yM5Yuk5Yuk5oGz5oGz44CB56iz5om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a6d5rqQ5Lq677yM5aWU6LeR5Zyo6Ziy5rC06KGM5Lia55qE5YmN5rK/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pWi5LqO5aWL5paX77yM5pu05pWi5Li65Lq65YWI44CC5aaC5LuK55qE5a6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bGV57+F5qyy6aOe55qE6ZuE6bmw77yM5YmN56iL5Ly86ZSm77yM5oS/5LiO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YWx562R5a6d5rqQ576O5aW955qE5py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WZzLTU3MTM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ZnMtNTcx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5C017D806FE8EA2B86E8900FCA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