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DEC64190A7D3AE2CB39786F60C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DEC64190A7D3AE2CB39786F60C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ZKi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ph5HlsZ7miqTmoI/poobln5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pkqLmnZDpmLLohZDmioDmnK/noJTlj5HkuI7mjqjlub/vvIzpm4b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kuqcv56CU5Y+RL+WItumAoC/plIDllK4v6L+b5Ye65Y+j6LS45piT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77yM5Lqn5ZOB5ra155uW6auY6YCf5YWs6Lev5paw5Z6L546v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L+Wkp+WPo+W+hOmVv+i3neemu+i+k+awtOeOr+S/neWei+euoemBky/nlLXlipvnlLXn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rqHpgZPnrYk8L3N0cm9uZz48L3A+PGgyPuWTgeeJjOeugOS7izwvaDI+PHA+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ZKi566h5pyJ6ZmQ5YWs5Y+45piv6ZuG55Sf5Lqn44CB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6L+b5Ye65Y+j6LS45piT44CB5paw5p2Q5paZ56CU56m25LiO6auY56uv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qO5LiA5L2T55qE6auY5paw5oqA5pyv5LyB5Lia44CCPC9wPjxwPuWFrOWPu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minTE05Lq/5YWD77yM5bm057u85ZCI5Lqn6IO9MTAw5LiH5ZC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5aSa5bm05p2l5LiT5rOo6ZKi5p2Q6Ziy6IWQ5oqA5pyv56CU5Y+R77yM5oul5pyJ5L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mi5aOr5bel5L2c56uZ44CB5q+b5paw5bmz6Zmi5aOr5bel5L2c56uZ44CB5piv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77yM5oul5pyJ5Zu95a6254Gr54Ks6K6h5YiS6aG555uu77yM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46v5L+d5oqA5pyv5o6o5bm/55uu5b2V6YeN54K55Y2V5L2N77yb5piv5Zu9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WQ6JqA6Ziy5oqk5bel56iL5oqA5pyv56CU56m25Lit5b+D5a6e6aqM5Z+65Zyw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6auY6YCf5YWs6Lev5paw5Z6L546v5L+d5oqk5qCP44CB5aSn5Y+j5b6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6T5rC0546v5L+d5Z6L566h6YGT44CB55S15Yqb55S157yG5L+d5oqk566h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5bu6562R57q/57yG5L+d5oqk566h6YGT77yM5Lqn5ZOB5bqU55So5Yiw5Zu95Ya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5rC05Yip44CB5biC5pS/5bu66K6+562J6KGM5Lia77yM5Ye65Y+j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44CB5pel5pys44CB5Lul6Imy5YiX562J5Zu95a6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ZmdnLTQ4MTMw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mZ2ctNDgxM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DEC64190A7D3AE2CB39786F60C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