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3:25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A5DCE4AC14569EA0FEADA634A7DC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A5DCE4AC14569EA0FEADA634A7DC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KZ5Zug576OUVlNRUk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imeWboOe+juWIm+Wni+S6uum7hOa4heWNq+WFiOeUn+aYr+S4gOS9jeayuea8h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aVsOWNgeW5tOeahOayuea8huW3peiBjOS4mueUn+a2r++8jOS4jeS7heiuqeS7l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/nOi/kemXu+WQjeeahOWkp+W4iOWChe+8jOW4puS6huS4jeWwkeeahOW+kuW8n+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S5n+e7meS7lueahOi6q+S9k+W4puadpeS6huayuea8huW3peeahOiBjOS4mueXh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WboOS4uumVv+aXtumXtOWQuOWFpeiFu+WtkOeyieOAgeayuea8huS4reeahOacieWus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0qOWvvOiHtOeahOOAgjwvcD48cD7pmo/nnYDkuK3lm73nmoTlj5HlsZXvvIzmsrnmvIb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k6zli4Plj5HlsZXvvIzotormnaXotornjq/kv53jgILkvYbmmK/ohbvlrZDnsonljbT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tqboloTvvIzkvpvlupTpk77kuI3lrozlloTvvIzlr7zoh7TnvLrmlqTlsJHkuKTvvI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6DmoIflh4bnrYnkubHosaHkuJvnlJ/jgII8L3A+PHA+MjAwNOW5tO+8jOm7hOa4heWN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i9rOWei+WIm+W7uuWimeWboOe+juiFu+WtkOeyie+8jOWIneiht+S+v+aYr++8muiu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8huW3peiDveWkn+eUqOS4iueOr+S/neeahOWlveadkOaWme+8jOiuqeS4muS4u+S5n+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2s+ensOOAgeeOr+S/neeahOWlveadkOaWmeOAguenieaJv+i/meS4queQhuW/te+8jOWim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+juS/nemanOi2s+mHj+i2s+ensO+8jOaJk+egtOihjOS4mue8uuaWpOefreS4pOeahOmZ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S9v+eUqOmrmOWTgei0qOeahOWOn+aWmeaPkOWNh+eOr+S/neaAp+iDve+8jDIwMDn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nnIHohbvlrZDnsonooYzkuJrnrKzkuIDkuKrojrflvpfkuK3lm73njq/looPmoIflv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rqTor4HnmoTkvIHkuJrjgII8L3A+PHA+5Yib56uL6Iez5LuK77yM5YWN6LS55Li6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bel5o+Q5L6b5pa95bel55So55qE5Y+j572p44CB5bi95a2Q44CB5omL5aWX562J77yb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4ix5b+D5Z+66YeR77yM5biu5Yqp5rK55ryG5bel6Kej5Yaz54eD55yJ5LmL5oCl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K55ryG5bel5Z2a5by655qE5ZCO55u+44CC5aaC5LuK5aKZ5Zug576O5bey57uP5piv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iT5Lia55qE6IW75a2Q57KJ5ZOB54mM44CC5oul5pyJ5YWo5Zu95LiT5Lia55qE6IW7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6CU5Y+R5ZGY44CB5a6e6aqM5a6k44CB5qOA5rWL5a6k77yM5YWo55yB56ys5LiA5aWX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o5YyW55Sf5Lqn6K6+5aSH44CC57un5b6A5byA5p2l77yM5aKZ5Zug576O5bCG5L2/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7qn5Li65aKZ5Zug5oiR576O77yM57K+55uK5rGC57K+5LiN5pat5o+Q5Y2H5Lqn5ZOB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77yM5Li65raI6LS56ICF5o+Q5L6b5pu05aW955qE5Lqn5ZOB5ZKM5pyN5Yq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yeWxxeW1laS05NDU1ODI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yeWxxeW1laS05NDU1ODI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A5DCE4AC14569EA0FEADA634A7DC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