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6CAFB34D03E3D5D4EB8C0566C2A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CAFB34D03E3D5D4EB8C0566C2A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ram5py655S1Sl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nOiOnuW4gueOlua2puacuueUteW3peeoi+aciemZkOWFrOWPuOS9jeS6ju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iOnuWfjuWMuu+8jOS4u+imgee7j+iQpemhueebru+8mjEwS1blj4rku6XkuIvpq5j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j5jphY3nlLXlt6XnqIvjgIHmtojpmLLlt6XnqIvjgIHlrqTlhoXlpJboo4XppbD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Lnu5PmnoTlt6XnqIvjgIHlronpmLLnm5Hmjqflt6XnqIvjgIHluILmlL/lt6XnqI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YWs5Y+46ZuG6K6+6K6h5LiO5pa95bel44CB5bu65p2Q6YeH6LSt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P5pyN5Yqh44CC5YWs5Y+456eJ5om/4oCc6K+a5L+h6Iez5LiK44CB5ZOB6LSo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K+56We77yM5a+56YCJ5p2Q5ZKM5ZSu5ZCO5pyN5Yqh5pyJ552A5Lil5qC8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ul546v5L+d5ZKM5YGl5bq35Li655CG5b+177yM5Lul5a6i5oi36Iez5LiK5Li6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44CC5oiR5Y+45LqOMjAxNOW5tOaIkOeri++8jOeOsOato+WkhOS6juiMgeWjr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uauteOAguaIkeS7rOeahOWul+aXqOaYr++8muacjeWKoeWlveavj+S4gOS9jeWuo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FrOWPuOWlveeahOS4gOmdoue7meS6iOWuouaIt++8jOaIkeS7rOS7juS4jeS4j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WPuOaLvOS7t+agvO+8jOS9huaIkeS7rOe7neWvueimgeS4juavj+S4gOWut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WKoeWPiui0qOmHj++8jOaKiuaIkeS7rOeahOWUruWJjeS4juWUruWQjuacjeWKo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WFpeavj+S4gOS9jeWuouaIt+eahOW/g+S4re+8jOWBmuWIsOiuqeavj+S4gOS9j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a7oeaEj+i2s+S4uuatouOAgjwvcD48cD7miJHku6zlnZrkv6HvvJrkvJjnp4D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4HotKjlkozoia/lpb3nmoTlrqLmiLflhbPns7vmmK/otZbku6XnlJ/lrZjlkoz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nKzjgILmiJHku6zkuI7lrqLmiLfnmoTlkIjkvZzvvIzkuI3lnKjkuo7nn63mnJ/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ogIzmmK/ku6Xlk4HotKjotaLlvpflhbHlkIzov5vmraXvvIHnnJ/or5rmnJ/mnJ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miYvlubbov5vvvIzlhbHliJvmnKrmnaX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yamRqci02NDM4NDc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anItNjQzOD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CAFB34D03E3D5D4EB8C0566C2A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