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1B093D42346F91211501E29C18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1B093D42346F91211501E29C18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bq3V29uZGVyQ29y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upDoh6rlj7Dmub7nmoTlgaXouqvlmajmnZD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ov5DliqjlgaXouqvlmajmnZDnmoTnoJTnqbblvIDlj5HlkozlgaXouq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jqjlub/vvIzpm4bml6XluLjorq3nu4PlmajmorDnlJ/kuqfjgIHlgaXlur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kuJrliqHkuo7kuIDkvZPnmoTnjrDku6PljJb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H6L6+5bq3V29uZGVyIENvcmXlvJXlr7zmmbro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vvIzpgJDmraXlrp7njrDmmbrmhafov5Dliqjok53lm77vvIzmv4DlirH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m7TlgaXlurfnmoTmnKrmnaXjgILkuIfovr7lurdXb25kZXIgQ29yZeiHtOWKm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ZuuaFp+eUn+a0u+aooeW8j++8jOa/gOWKseS6uuS7rOi/veaxguabtOWBpeW6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iHqjIwMDnlubTotbfvvIzkuIfovr7lurfljbPmipXlhaXkuo7ov5Dliqj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nn6Xor4bmjqjlub/vvIzlubbku6XliJvmlrDkuqflk4HnoJTlj5HjgIHokKX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lkozlhajnkIPooYzplIDnu4TmiJDlrp7lipvlnZrlvLrnmoTov5DnrbnluLfluY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LiH6L6+5bq35piv5Zu95YaF5bCR5pWw6ZuG57uT5YWo55CD6K6+6K6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O5LiA6Lqr55qE5Zui6Zif77yM5Lul5Z2a5by655qE56CU5Y+R5Li65qC45b+D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O6L+Q5Yqo5YGl6Lqr5Lqn5ZOB55qE56CU5Y+R77yM5q+P5LiA6aG55Lqn5ZOB55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Lil5a+G6KeE5YiS5bm25Yqb5rGC6auY5qCH5YeG77yM5a6e5Yqb6I2j6I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Yip77yM5aSH5Y+X5LiW55WM6IKv5a6a44CCIDIwMTLlubTotbfvvIzku6Xml5fk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ZXIgQ29yZeeahOWBpei6q+ezu+WIl+S6p+WTgeaoqui3qOWFqOeQg++8jOWMheaLrOa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ea+s+OAgeS6muWQhOa0su+8jOaIkOWKn+W4g+WxgOe+juWbveOAgeazle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iNt+WFsOOAgeS/hOe9l+aWr+OAgea+s+a0suOAgeaXpeacrOOAgemfqeWb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tiTgw5L2Z5Zu977yM5oiQ5Li655+l5ZCN5bqm44CB5oyH5ZCN5bqm5LiO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55qE5YGl6Lqr5ZOB54mM44CCPC9wPjxwPuatpOWklu+8jOS4h+i+vuW6t+enr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JqeiBlOe9keW6lOeUqO+8jOWPkeWxleaZuuiDveWMluWBpei6q+WZqOadkO+8jOi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5tO+8jOaKleazqOi1hOmHkeOAgeS6uuWKm+S6jueJqeiBlOe9ke+8iElPVO+8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FJ5Lq65bel5pm65oWn44CB5oSf5rWL5oqA5pyv55qE6L+Q55So77yM5bCG5YGl6Lq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J6N5ZCI56ue5oqA44CB5aix5LmQ44CB56S+576k5Li65LiA5L2T44CC6YCP6L+H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G5p6Q5a6M5oiQ6Lqr5L2T6Kej5a+G77yM6L+b6ICM5LuO5pel5bi455qE6K6t57u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l5bq3566h55CG77yM5bCG6L+Q5Yqo5Y+Y5b6X5pu0566A5Y2V6IGq5piO77yM5o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6k5YaF6K6t57uD5Zmo5p2Q5Yaw5Ya355qE5pWw5a2X5pi+56S677yM5Lul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7K+5YeG5LiU5a6J5YWo55qE5YGl5bq354Wn5oqk5Y+K5pm66IO96L+Q5Yq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p2l5o+Q5Y2H5Liq5Lq66L+Q5Yqo6KGo546w44CCPC9wPjxwPuS4h+i+vuW6t+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nOWyuOWdkOaLpTM0MDAw5bmz5pa56Iux5bC65aSn56m66Ze05pGE5b2x5qOa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5aSH57uT5ZCI5Yi254mH5Zui6Zif77yM6KeE5qih5aqy576O5aW96I6x5Z2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44CC5Y+v5ZCM5pe26L+b6KGM5LiN5ZCM55qE5ouN5pGE5Li76aKY77yM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5bm/5ZGK5b2x54mH5ZKM6K6t57uD6K++56iL44CC5q+P5LiA5Liq55S7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7K+6ZuV57uG55Ci77yM5Y+q5Li66L6+5Yiw5LyY5byC55qE5b2x54mH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NOe7hOaRhOW9seacuuWSjOeUteW9seS4mueVjOiuvuWkh++8jOiuqeavj+S4q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RiOeOsOWHuuiJr+WlveeahOinhuinkuOAgua1geeVheOAgemrmOeUu+i0qOS4l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tOWcuuaEn+eahOivvueoi++8jOiuqeS9oOWFqOeoi+mDveiDveaKleWFpeWFtuS4r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Vmee7g+WboumYn+mSiOWvueavj+mhueS6p+WTgeaJk+mAoOS4k+Wxnue6v+S4i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CqOWcqOWutuWmguWQjOWPguS4juWBpei6q+aIv+aVmee7g+ivvueoi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WlveeahOWBpei6q+aIkOaViOOAgjwvcD48cD7kuIfovr7lurfku6XlnZrlvL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m6LpmJ/moLjlv4PvvIzoh7Tlipvkuo7ov5DliqjlgaXouqvkuqflk4HnmoT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pobnkuqflk4Hmjqjlh7rliY3vvIzlnYfplb/ml7bpl7TkuKXlr4b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HmsYLkuqflk4Hovr7liLDpq5jmoIflh4bvvIzlnKjkuI3mlq3lj43opobmtYvor5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kI7vvIzlrp7lipvojaPojrflpJrlm73kuJPliKnvvIzlpIflj5fkuJbnlYzogq/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ka3dvbmRlLTcxOTY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ka3dvbmRlLTcxOTY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1B093D42346F91211501E29C18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