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35E16DFD2723E104B08D516C74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5E16DFD2723E104B08D516C74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buY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u5jnlLXmsJTkuJPms6jkuo7noJTlj5HliLbpgKDpq5jlk4HotKjnmoTpq5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mmbrog73ljJbnmoTmnKvnq6/ov57mjqXjgIHpmLLmiqTjgIHnianogZTjgIHmiJD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lhYjlkI7pgJrov4fkuobkuK3lm73otKjph4/orqTor4HkuK3lv4P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6K6k6K+B77yM5Zu95a626auY5paw5oqA5pyv5LyB5Lia6K6k5a6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C45bel5Lia6ZuG5Zui5pyJ6ZmQ5YWs5Y+45ZCI5qC85L6b5bqU5ZWG6K+E5a6a562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K6k5Y+v6K6k6K+B77yM5piv5Lit5Zu955S15Zmo5bel5Lia5Y2P5Lya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o6n6YWN55S15YiG5Lya55CG5LqL44CB5Ymv56eY5Lmm6ZW/5Y2V5L2N77y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6T6YWN55S16K6+5aSH5Yi26YCg6KGM5Lia5Y2P5Lya5Ymv56eY5Lmm6ZW/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7kem7mOeUteawlOeOsOaciei9pumXtOaAu+mdouenr+e6pjQuMj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pKnmtKXmrabmuIXmnajmnZHlt6XljoLvvIzkvY3kuo7lpKnmtKXluILmrabmuIX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7rot68xOeWPt++8jOaYr+WFrOWPuOeahOeglOWPkeWSjOeuoeeQhuS4reW/g++8m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ua4heW0lOm7hOWPo+W3peWOgu+8jOS9jeS6juWkqea0peW4guatpua4heWMuuWuj+WF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5Y+377yM5Li76KaB6LSf6LSj54mp6IGU5Lqn5ZOB5ZKM6ZKj6YeR57G75Lqn5ZOB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Q5aWX77yb5bm/5bee55m95LqR56We55+z5bel5Y6C77yM5L2N5LqO5bm/5Lic55y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5m95LqR5Yy65rGf6auY6ZWH56We55+z6LevNTDlj7fvvIzkuLvopoHotJ/otKP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bvkuqflk4HnmoTliqDlt6XmiJDlpZfjgII8L3A+PHA+6buR6buY55S15rCU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645aSa6YeN6KaB55qE5bel56iL5bu66K6+6aG555uu5o+Q5L6b5LqG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+Z5Lqb5bel56iL5ra155uW55+/5Ya244CB5rC05Yip44CB54Gr55S144CB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44CB6Zqn6YGT44CB566h5buK44CB5riv5Y+j44CB5rC05aSE55CG44CB57K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7q444CB54Of6I2J44CB5YyW5bel44CB5Lya5bGV44CB5bu6562R562J5aSa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6L5aaC5rSb6Ziz5qC+5bed6ZK85Lia44CB6L695a6B5YyX56Wo5Y+R55S1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bCP5rWq5bqV5rC05Yip5p6i57q944CB5rWZ5rGf56em5bGx5qC455S15LqM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yw6ZOBMTXlj7fnur/jgIHljqbpl6jnv5Tlronov4fmtbfpmqfpgZPjgIH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4rjgIHlronlk6Xmi4nlhbHlkozlm73mtJvmr5TmiZjmuK/jgIHnn7PlrrbluoTmra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aHmsLTlpITnkIbljoLjgIHnm4rmtbfnsq7msrnlkITlnLDlt6XljoLnmoTmlr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npgKDpobnnm67jgIHljZfpgJrkuJznjovlrZDpgKDnurjpobnnm67jgIHlub/kuJ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ooXlt57ljbfng5/ljoLjgIHlhoXokpnlj6TkuInnu7TnhaTljJblt6XjgIHlub/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j6Dopb/kvJrlsZXjgIHljJfkuqzpk7bms7DlpKfljqb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ZHItNzI1NzM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kci03MjU3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5E16DFD2723E104B08D516C74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