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5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5A42C0D0E93A1E2DAEF47B613E3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A42C0D0E93A1E2DAEF47B613E3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Jek5paw5p2Q5pa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ph5Hol6TmlrDmnZDmlpnnp5HmioDmnInpmZDlhazlj7jnlLHpppn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pDloZHljJblhazlj7gyMDAz5bm05Ye66LWE5Yib5Yqe77yM5oul5pyJ5Y6C5oi/6L+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77yM5py65qKw5Yeg55m+5Y+w77yM5ZGY5belMjAw5L2Z5Lq677yM5bm05Lqn6Ye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OTAwMOWQqO+8jOaYr+S4gOWutuS4k+S4mueUn+S6p+i2heW4gui0reeJqeiii+OAgeWN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eg+Wcvuiii+WPiuS4gOasoeaAp+mkkOmlruWFt+eahOWkp+Wei+WMheijheexu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S6p+WTgeS4jeS7heS4uuWbveWGheWkp+Wei+i/numUgei2heW4guaJg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v+eUqO+8iOS4u+imgeWuouaIt+acieayg+WwlOeOm+OAgeasp+WwmuOAgem6puW+t+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LWxpbmvjgIHkuInmsZ/otK3nianjgIHnnJ/lip/lpKvvvIzlrrbkuZDnpo/vvIznmb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rYnvvInvvIzkuJTplb/mnJ/lh7rlj6PliLDnvo7lm73jgIHojbflhbDjgIHnkZ7lo6v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m73lrrbvvIzlnKjlkIzooYzkuJrkuK3kuqvmnInovoPpq5jnmoTnn6XlkI3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pyJ5a6M5ZaE55qE55Sf5Lqn5rWB5rC057q/5Y+K6LSo6YeP5qOA5rW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44CC6YCa6L+H6L+Z5Lqb6K6k6K+B5L2/5b6X6L+Z56eN566h55CG5qih5byP6LS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s5Y+45q+P5Liq5ZGY5bel44CB5q+P6YGT5bel5bqP44CB5q+P5Liq546v6IqC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YWs5Y+455qE566h55CG5Yi25bqm77yM5o+Q6auY566h55CG5rC05bmz77yM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46v5L+d5oSP6K+G5pa56Z2i6LW35Yiw5LqG6YeN6KaB55qE5oyH5a+85ZKM552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PC9wPjxwPumaj+edgOWFqOeQg+eOr+Wig+aXpeebiuaBtuWMlu+8iOWFqOeQ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luOAgeeZveiJsuaxoeafk+etiemXrumimO+8ieaIkeS7rOWbveWutuS5n+WcqOenr+ae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OeOr+S/neeQhuW/te+8jOaPkOWAoeS9v+eUqOWPr+mZjeino+WhkeaWmeiii+OAgu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W4guWcuuWPkeWxleaWueWQkeWPiuWvueeOr+Wig+S/neaKpOeahOaEj+ivhuaIke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4uOWOn+aWmeWOguWVhuiBlOWQiOeglOeptuaWsOWei+WPr+mZjeino+adkOaWm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TmraPlvI/mipXlhaXnlJ/kuqfnmoTlj6/pmY3op6PotK3nianooovvvIzpgJrov4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rnmnYPlqIHmnLrmnoTmo4DmtYvvvIzpmY3op6PnjofotoXov4fnmb7liIbkuYs5MC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lm73lrrblr7nlj6/pmY3op6PnmoTlrprkuYnvvIzkuI7kuIrmuLjljp/mnZDmlpn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m7TmjqXlkIjkvZzpmY3kvY7ljp/mnZDmlpnph4fotK3miJDmnKzvvIzlh4/lsJHkuo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7npmY3op6PmnZDmlpnnmoTkvb/nlKjmiJDmnK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0eGNsLTk0NDkx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0eGNsLTk0NDk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A42C0D0E93A1E2DAEF47B613E3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