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7ECBB3476AF195DD3174B48D05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7ECBB3476AF195DD3174B48D05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75bidRE5E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m75bid5ZOB54mM5Yib5aeL5LqOMTk3OOW5tO+8jOWPluWQjeS6juW+t+WbveaWs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eWFtOaXtuS7o+eahOWQjuWbvemZheW3peS4muiuvuiuoem8u+elluKAnOeZu+W4neKA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KAne+8jDE5OTblubTnmbvluJ3ov5vlhaXlrrblsYXlroXphY3ooYzkuJrvvIzlub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DkuLrlrrblsYXlroXphY3ooYzkuJrnmoTkuLvopoHlk4HniYzjgILlvrflm73nmbv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vvInmnInpmZDlhazlj7jmmK/lvrflm73nmbvluJ3pm4blm6LlnKjkuK3lm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hajotYTlrZDlhazlj7jvvIzmtonlj4rkupTph5HjgIHnlLXlrZDjgIHloZH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jgIHmmbrog73np5HmioDnrYnlpJrkuKrpoobln5/nmoTmipXotYTkuI7kuqfku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6jotYTkuI7mjojmnYPkvZvlsbHluILpobrlvrfljLrnmbvluJ3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nmbvluJ3mmb7ooaPmnrblnKjkuK3lm73ljLrnmoT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6Xlj4rlk4HniYzov5DkvZzjgII8L3A+PHA+5L2b5bGx5biC6aG65b63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id5a6e5Lia5pyJ6ZmQ5YWs5Y+477yM5Lul5pm+6KGj56eR5oqA5Li65LyB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2/5ZG977yM5o6o5Yqo5Lq657G76Ziz5Y+w5paH5YyW5ZKM5pm+6KGj5paH5piO55qE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5uu5YmN5Zyo5Lit5Zu95a6255S144CB5bu65p2Q44CB5LqU6YeR5Lqn5Lia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Lic55yB5L2b5bGx5biC6aG65b635Yy66K6+56uL5Zu95YaF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+6KGj5p625LiT5Lia56CU5Y+R44CB5Yi26YCg5Z+65Zyw44CC55m75bid5pm+6KGj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77ya5pm66IO96YGl5o6n55S15Yqo5Y2H6ZmN5pm+6KGj5p6244CB5omL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5pm+6KGj5p6244CB6JC95Zyw56e75Yqo5pm+6KGj5p6244CB5oi35YaF5aSW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6KGj5p6244CB5oyC5aKZ5o6o5ouJ5byP5pm+6KGj5p62562J6L+ROOWkp+WTgeexuz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S6p+WTgeOAguebruWJjeW3suW9ouaIkOW5tOS6p+aVsOeggeeUteWKqOWNh+mZjeih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MTDkuIflpZfvvIzlhbblroPkuK3mmb7ooaPmnrYzMC01MOS4h+Wll+eahOS6p+iDv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xnuWFqOWbveinhOaooei+g+Wkp+OAgeWTgeexu+i+g+m9kOWFqOOAge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8uueahOS4k+S4mueUn+S6p+S8geS4muOAgjwvcD48cD7lhazlj7jmi6XmnIn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nur/nlJ/kuqforr7lpIfjgIHnsr7oia/nmoTnoJTlj5HkuI7osIPor5X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osIPnsr7muZvnmoTliLbpgKDlt6XoibrjgIHmnInlipvnmoTooYzplIDkuI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rozlloTnmoTllK7liY3llK7kuK3kuI7llK7lkI7mnI3liqHkvZPns7vjgIL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b7ooaPmnrblnKjkuqflk4Horr7orqHkuIrvvIzoh6rkuLvliJvmlrDvvIzkuI3mlq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lk4HvvIzlubblvJXlhaXmrKfmtLLmtYHooYznmoTorr7orqHlhYPntKDvvJvlnK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InnlKjkuIrvvIzlp4vnu4jlnZrmjIHkvJjotKjmnZDmlpnliLbpgKDvvIzku6XljLn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lJ/mtLvvvIzlnKjnu4boioLlpITnkIbkuIrvvIznmbvluJ3ku6XkurrmgK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kuLrpppbopoHorr7orqHlh4bliJnvvIzkuqflk4HnirnlpoLph4/ouqv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m75bid5pm+6KGj5p625Yet5YCf6L6D5by655qE57u85ZCI56ue5LqJ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pyJ55qE5ZOB54mM6LWE5rqQ77yM5Zyo5Zu95YaF5biC5Zy655qE5b2x5ZON5Yqb5Y+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oyB57ut5b6X5Lul5o+Q6auY77yM5bm26I635b6X5LqG5LiA5a6a55qE5biC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77yM5Lqn5ZOB6ZSA5ZSu572R57uc5q2j5ZCR5YWo5Zu95LiA44CB5LqM57q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y5omp5byg77yM5bm25ZGI5LiN5pat5aKe6ZW/5LmL5Yq/44CC5ZCM5pe2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c5Y2X5Lqa44CB5Lit5Lic44CB5qyn576O562J5Zu96ZmF5biC5Z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ZGRuZGktODM4NTg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RkbmRpLTgzODU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7ECBB3476AF195DD3174B48D05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