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F2965DCC9B686C83C562B19C5E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2965DCC9B686C83C562B19C5E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Y2a5LymTWFyYmVs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eOm+WNmuS8puaWsOadkOaWmeaciemZkOWFrOWPuOaYr+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inhOaooei+g+Wkp+eahOa2guaWmeS4k+S4mueUn+S6p+WOguWutu+8jO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+juWQiOi1hOS8geS4muaUueWItuiAjOadpeOAgizms6jlhozotYTmnKw1MT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Aw5Lqp77yM5oul5pyJ5LyY6Imv55qE55Sf5Lqn5Y+K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5Ge5aOr5Y2O5a6d5YWs5Y+455qERFlOT+egguejqOacuu+8jOa2guaW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S4remHjeimgeeahOa1i+ivleiuvuWkh+KAleKAlVFVVuS6uuW3peWKoOmAn+iAge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AkOebkOmbvua1i+ivleS7qu+8jOS8mOiJr+eahOeUteiEkeiwg+iJsuS7qu+8j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WFieWFieW6puS7qu+8jOawlOebuOiJsuiwseS7quOAgeWFieWbuuWMluS7qu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iuvuiuoeeUn+S6p+iDveWKm+i+viAxMDAwMOWQqO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nmoTkuqflk4HmnInlu7rnrZHmtoLmlpnlkozlt6XkuJrmtoLmlpn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pKfns7vliJfkuoznmb7kvZnkuKrlk4Hnp43jgILkuLvopoHkuqflk4HmnIn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LTlpJrlvanpmLLlpKfnkIbnn7PmtoLmlpnvvIzlhoXlpJblopnmtoLmlpnvvIzlvL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vvIznnJ/nn7PmvIbvvIzotKjmhJ/mtoLmlpnvvIzmsJ/norPmvIbvvIzmsJ/norP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PnlKjmvIbvvIzph43lnovmsb3ovabpnaLmvIbvvIzmsb3ovabloZHmlpnku7bmv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kurrlkZjljaDlhazlj7jkurrmlbDnmoQ3MCXvvIzkuIDnm7T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njq/kv53lj4rpq5jnp5HmioDlkKvph4/mtoLmlpnnmoTnoJTlj5HjgI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vvIzlubbkuI7lsbHkuJzlpKflrabjgIHmtY7ljZflpKflrabov5vooYz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oJTogZTlkIjjgILoh6oyMDAx5bm05Lul5p2l77yM6aG65Yip5a6M5oiQ5LqG5rCf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rC05oCn5pyo5Zmo5ryG44CB5rC05oCn5aSa5b2p5Lu/5aSn55CG55+z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oCn5rG96L2m5ryG55qE5byA5Y+R56CU5Yi25bel5L2c77yM5bm25YiG5Yir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B44CB5biC56eR5aeU5pyJ5YWz6YOo6Zeo57uE57uH55qE6Ym05a6a6aqM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mxtYXJiZS05NzQ4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mxtYXJiZS05NzQ4M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F2965DCC9B686C83C562B19C5E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