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5:0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6F45621F692061C6839FD928FCBD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6F45621F692061C6839FD928FCBD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uR6YeR5Lyg5aW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i1t+a6kOS6juWPsOa5vu+8jOefpeWQjem7keezluWTgeeJjO+8jO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ezluWTgeS4uuS4u++8jOaXl+S4i+aciem7keezluWnnOavjeiMtuOAgeahguWchue6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MtuOAgem7keezluWFu+eUn+mlruOAgeWvkuWkqea1t+eHleeqneetieezluWTg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aDI+5ZOB54mM566A5LuLPC9oMj48cD7npo/lu7rkuIDlj6Plj6PnlJ/niannp5H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mmK/pu5Hph5HkvKDlpYflnKjkuK3lm73lpKfpmYblnLDljLrnmoTmgLv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vvIzpu5Hph5HkvKDlpYfns7vliJfns5blk4HnlLHlj7Dmub7kuIDlj6Plj6PkvIHkuJ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mK/ov5vlj6Ppu5Hns5blk4HniYzjgII8L3A+PHA+6K+06LW36buR57OW77yM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oOz5Yiw5Y+w5rm+44CC5Y+w5rm+6buR57OW6Ze75ZCN6YGQ6L+p77yM57Sg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555Sc5bKb4oCd4oCc5Lit5Zu957OW5bqT4oCd5LmL56ew44CC6YOR5oiQ5Yqf5rK7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f77yM5Y+w5rm+5bey5piv5Lqa5rSy6YeN6KaB55qE57OW5Lqn5Zyw77yb5riF5Lu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M6buR57OW5oiQ5Li65Y+w5rm+5aSn5a6X5Ye65Y+j5ZWG5ZOB77ybMTkzMOW5t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5vuezluS4mue7j+a1juWPkeWxleWIsOmrmOWzsOOAgjwvcD48cD7lnKjlj7Dmub7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orr/lk4HotKjmnoHkuLrkuIrkuZjnmoTpu5Hns5bvvIzlsLHopoHljrvmt6HmsLTogIH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lsJ3jgILlvZPlnLDkurrpg73nn6XpgZPmt6HmsLTogIHooZflvKDlhYjnlJ/lrrbnmoTp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mmK/lj7Dmub7lpb3ns5bvvIzkuZ/mmK/lj7Dmub7pu5Hns5bnmoTlp4vnpZ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Zyo5pel5o2u5pe25pyf77yM5byg5a6256WW6L6I5bCx5byA5aeL5Yqg5bel57OW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6LW35p2l6Led5LuK5pyJ6L+R55m+5bm05Y6G5Y+y5LqG77yM5Y+k5rOV5Yi257OW55q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LiA55u05L+d55WZ5Yiw546w5Zyo44CC6ZqP552A5bKB5pyI55qE56ev5reA77yM6YC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paw5bel6Im677yM55u05Yiw5LiK5Liq5LiW57qq5pyr77yM5byg5a6256ys5LiJ5Luj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Q56uL5Y+w5rm+5LiA5Y+j5Y+j5LyB5Lia77yM5q2j5byP5bCG5byg5a6257OW5ZOB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5Li64oCc6buR6YeR5Lyg5aWH4oCd44CC4oCc6buR6YeR4oCd5a+T5oSP6buR57OW5piv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buE6YeR77yM4oCc5Lyg5aWH4oCd5pei5oyH6buR6YeR55qE6L+H5Y675piv5Liq5Lyg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piv5a+E5biM5pyb5LqO6buR6YeR55qE5pyq5p2l5Lmf5Lya5piv5rC45oG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7kemHkeS8oOWlh+iDveWkn+Wxueeri+S4jeWAku+8jOmdoOeahOato+aYr+elluell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+iOWvuem7keezluS6i+S4mueahOS/oeS7sOWSjOS8oOaJv+OAgum7kemHkeS8oOWlh+mA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UmOiUl+WFqOmDqOmHh+eUqOe7v+iJsuacieacuuenjeakje+8jOS4jeaWveWGnOiN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Cpe+8jOWdh+S4uuS6uuW3pemZpOiNieOAgumHh+aUtuWQju+8jOe7j+i/h+eyvuW/g+aM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pOWOu+mmluWwvuaJjeWPr+i/kOiHs+W3peWOguWItuS9nOm7keezluOAgjwvcD48cD7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InnlKjkuIrnrYnmnZDmlpnlpJbvvIzpu5Hph5HkvKDlpYfmnInnnYDni6zpl6jliLb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jgILlpKfplIXoo4XmsYHvvIznhajngavnhqznha7vvIzorqnmsLTliIbmhaLmhaLok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kvb/ns5bnmoTmtZPluqbpgJDmuJDljYfpq5jjgILkuIDplIXpu5Hns5bpnIDopoHl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luIjlgoXkuI3lgZznmoTmkIXmi4w35Liq5bCP5pe277yM5YaN5Y6G57uP57mB5aSN55qE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bel5bqP77yM54K85Yi25Ye65LiA5Z2X5Y+j5oSf6aaZ55Sc44CB6JCl5YW75Liw5a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2J6buR57OW44CCPC9wPjxwPuS4uuS6huWPkeaMpem7keezlueahOeLrOeJueWPo+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kemHkeS8oOWlh+WcqOehrOS7tuS4iuS4i+i2s+S6huWKn+Wkq++8jOWFiOWQjuaKleWF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quW3peWOguOAguS7juamqOaxgeWIsOeGrOeFru+8jOS7juWIh+WJsuWIsOWMheijh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aTjeS9nOe7huiKgumDveaYr+m7kemHkeWboumYn+S6suiHquaTjeS9nO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tpemqpOmDvemcgOimgeaOjOaPoeeahOaBsOWIsOWlveWkhOOAgui/meS4juWItuez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ebm+ihjOeahOS7o+W3peOAgei0tOeJjOeOsOixoeaYvuW+l+acieS6m+agvOagvO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7lh7rkuo7lr7npu5Hns5bomZTor5rnmoTng63niLHvvIzpu5Hph5HkvKD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lm6LpmJ/kuI3mlq3nmoTlsJ3or5XlnKjpu5Hns5bkuK3liqDlhaXkuIDkupvmlrD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Izkvb/lhbbmi6XmnInkuI3lkIznmoTlip/mlYjjgILorazlpoLpu5Hns5blp5zmr43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vJPop6PlpbPmgKfnu4/mnJ/kuI3pgILvvJvpu5Hns5blhbvnlJ/ppa7liJnorqnlpbP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oYDotormnaXotorlpb3jgII8L3A+PHA+MjAxNeW5tO+8jOm7kemHkeS8oOWlh+mAmui/h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UlTTzIyMDAw44CBSEFDQ1DlronlhajorqTor4HjgII8L3A+PHA+MjAxNuW5tO+8jOm7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oOWlh+Wkp+mZhuWcsOWMuuW5tOWHuui0p+i+vjXljYPkuIfvvIzmraPlvI/miJDnq4v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mgLvnu4/plID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hqY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zNDU0Lmh0bWwiPmh0dHBzOi8vZHFjbS5uZXQvd2VuYW4vaGpjci03ODM0NTQ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6F45621F692061C6839FD928FCBD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