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61F391E702902206DB15F64C2A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61F391E702902206DB15F64C2A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bCP5a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r/ov4HluILmnpznhLbpo5/lsJrpo5/lk4HmnInpmZDlhazlj7jvvIjnroDnp7Doka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nmiJDnq4vkuo4yMDEy5bm077yM5piv5LiT6Zeo5LuO5LqL5a6/6L+B5biC572Q5aS0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6LSj5Lu75YWs5Y+45Zu95YaF5biC5Zy65byA5Y+R5LiO5ZOB54mM6L+Q6J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a6/6L+B5biC572Q5aS06aOf5ZOB5pyJ6ZmQ6LSj5Lu75YWs5Y+4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OOW5tO+8jOeOsOS4uuawkeiQpeiCoeS7veWItuWFrOWPuO+8jOS4i+iuvuWFreS4qu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Op+iCoeeahOWtkOWFrOWPuOOAguS4u+imgeS7juS6i+awtOaenOWSjOiUrOiPn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OAgeWKoOW3peWSjOa3seWKoOW3peeahOeglOeptuOAguavj+W5tOWPr+eUn+S6p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UrOiPnOWSjOmFseexu+e9kOWktOWFreS4h+WkmuWQqO+8jOmAn+WGu+awtOaen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S6jOS4h+WQqO+8jOS/nemynOawtOaenOWSjOiUrOiPnOS4gOS4h+WQqOOAgu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sp+OAgeS6muOAgee+juOAgemdnuWbm+Wkp+a0suS4ieWNgeS6lO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hazlj7jlhoXpg6jmnInkuKXmoLznmoTlk4HotKj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otKjph4/mo4Dpqozns7vnu5/vvIzlubbmnInni6znq4vnmoTmlrDkuqflk4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oznoJTnqbblhazlj7jku6Xlj4rpm4TljprnmoTmioDmnK/noJTlj5Hlipvph4/vvIz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kIzooYzkuJrliY3liJ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4bC05NTE2NjQuaHRtbCI+aHR0cHM6Ly9kcWNtLm5ldC93ZW5hbi9keGwtOTUxNj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61F391E702902206DB15F64C2A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