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CF539797C2B56C0FEBC3FCEA2D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CF539797C2B56C0FEBC3FCEA2D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ZOB6buR57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u5Hns5bmsYfpo5/lk4HogqHku73mnInpmZDlhazlj7jvvIwyMDE1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bm/5bee77yM5L6d5omY5LqO5LqR5Y2X6buR57OW5bel5Y6C55qE5Yyg5b+D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77yM5pyN5Yqh5LqO5YyX5LqsVFJU77yM5LqR5Y2XUFhK562J5Zu95YaF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05Lqn6YeP6L+RMjAwMOWQqOmihOWMheijhem7keezluOAguWQjOW5tO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r+WTgem7keezliZyZWc777yM5Zu95YaF6aaW5Liq5Lul6buR57OW5Li65Li76aKY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e6ZSB5ZOB54mM77yM5ZOB54mM5oqK5o+h5biC5Zy65Y+R5bGV6LaL5Yq/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55ZOB57G76buR57OW77yM5Z2a5oyB6buR57OWK+e6r+iMtivnuq/lpbbkuLr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vvIzkuLrov73msYLlk4HotKjnmoTlubTovbvmtojotLnogIXmj5DkvpvlgaXlur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aHjgIHnuq/nsrnnmoTmlrDmpoLlv7XojLbppa7vvIzkuqflk4HnibnmgKfnsr7lh4b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gJzlsJHlubTlhbvnlJ/mtL7igJzjgII8L3A+PHA+55uu5YmN77yM6Imv5ZOB6buR57OW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nKjlhajnkIMyMOWkmuS4quWfjuW4guaLpeaciTEwMCvpl6jlupfvvIzljIXmi6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vZfpqazjgIHml6XmnKzkuJzkuqzjgIHmjbflhYvluIPmi4nmo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waHQtMjY0NDU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BodC0yNjQ0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CF539797C2B56C0FEBC3FCEA2D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