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85692D58EE65C0BF1037F8D3D6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85692D58EE65C0BF1037F8D3D6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M8L3A+PC9mb250PjwvY2VudGVyPjxw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sOajrueEiuadkOaciemZkOWFrOWPuOaIkOeri+S6jjIwMDXlubT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jYzkvbDkuIflhYPvvIzmmK/ku6XnlJ/kuqfplIDllK7pk5zlj4rpk5zlkIjph5H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pk5zlj4rpk5zlkIjph5Hnur/mnZDmo5LmnZDkuLrkuLvlr7z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IHkuJrkvY3kuo7lpKnmtKXluILljJfovrDljLrkuqzmtKXlhazot6/ml4H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5DovpPmlrnkvr/jgILlpKnmtKXluILmlrDmo67nhIrmnZDmnInpmZDlhazlj7j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rozlloTvvIzmioDmnK/lipvph4/pm4TljprvvIznlJ/kuqforr7lpIfvvIz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pvZDlhajvvIzlt6XoibrkvJjoia/vvIzmiafooYzmoIflh4bkuKXmoLz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085MDAxOjIwMDDotKjph4/nrqHnkIbkvZPns7vorqTor4HjgILkuqflk4HlupTnlK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IzpmaTkuobnlKjmnaXnhIrmjqXlkITnp43pk5zlkIjph5HlpJbvvIznlLHkuo7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ogJDno6jmgKflkozogJDohZDomoDmgKfvvIzlm6DmraTluLjnlKjkuo7loIbn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7Tmkanmk6bvvIzno6jmjZ/nmoTpm7bku7bjgII8L3A+PHA+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+j5Yiw5qyn576O5Y+K5Lic5Y2X5Lqa5Zyw5Yy677yM5biC5Zy65Y+R5bGV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So6YeP6L+H56Gs77yM5Lqn5ZOB5pyN5Yqh6Imv5aW977yM5Zug5q2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6ue5LqJ5Yqb77yM5Zyo5a6i5oi35Lit5Lmf5Lqr5pyJ5b6I6auY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ut6K+a5Li65Zu95YaF5aSW5a6i5oi35o+Q5L6b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ruh6Laz5a6i5oi355qE6KaB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cy01NzQxODUuaHRtbCI+aHR0cHM6Ly9kcWNtLm5ldC93ZW5hbi9t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85692D58EE65C0BF1037F8D3D6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