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9:1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F0125B210247B5011A9D1E683011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0125B210247B5011A9D1E683011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a625Z2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73og73nlLXnvIbmnInpmZDotKPku7vlhazlj7jvvIzmiJDnq4vkuo4yMDEx5bm0MT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PkuJrnoJTlj5HjgIHnlJ/kuqfpq5jnp5HmioDnlLXnur/nlLXnvIbkuqflk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otKPku7vlhazlj7jjgILlhazlj7jkvY3kuo7lm5vlt53nnIHlrpzlrr7luILljZfm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vZfpvpnlt6XkuJrpm4bkuK3ljLrkuK3msaDot68xMOWPt++8jOWFt+acieS+v+WIqe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eahOS6pOmAmueOr+Wig+WSjOiJr+WlveeahOWfuuehgOiuvuaWv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gLvmipXotYTkuLo05Lq/5YWD77yM5oC75Y2g5Zyw6Z2i56evMTEw5Lqp44CC5YWs5Y+4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o5L2T5ZGY5bel5LiN5oeI55qE5Yqq5Yqb5LiO5ou85pCP77yM5b6X5Yiw6ZW/6L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546w5bm055Sf5Lqn5oC75Lqn5YC85Y+v6L6+MjDkur/lhYPvvIzop4TliJL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jrDku6PljJbnlJ/kuqfljoLmiL/lj4rlip7lhazlpKfmpbw45LiH5L2Z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pyJ5ZGY5belMjAw5aSa5Lq677yM5YW25Lit55Sf5Lqn5oqA5pyv5Lq65ZGY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kuJPogYzotKjph4/lt6XkvZzkurrlkZgyMOWkmuS6uu+8jOaLpeacieS4gOaJ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wtOW5s+eahOeUn+S6p+e6v+WSjOajgOa1i+iuvuWkh+OAgjwvcD48cD7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flk4HmnInvvJrnqIDlnJ/pq5jpk4Hpk53lkIjph5HnlLXlipvnlLXnvIbjgIHpq5j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uqTogZTogZrkuZnng6/nu53nvJjnlLXlipvnlLXnvIbjgIHpo47lipvlj5HnlLXnlLXn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/nlKjnlLXnvIbjgIHpkqLoiq/pk53nu57nur/jgIHloZHmlpnnu53nvJjmjqfliLb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pq5jkvY7ljovmnrbnqbrnu53nvJjnlLXnvIblkoznibnnp43nlLXnvIbjgIHoi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jgIHmqaHlpZfnlLXnvIbjgIHorqHnrpfmnLrnlLXnvIbjgIHmlbDlrZfpgJrkv6H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sbvnlLXnvIblj4rmma7pgJrmsJHnlKjluIPnlLXnur/ns7vliJfnrYnjgILlhazlj7j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g6jpl6jlhbfmnInlrozlloTnmoTliJvmlrDmv4DlirHmnLrliLbvvIzmoLnmja7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lkozmioDmnK/lj5HlsZXotovlir/vvIznp6/mnoHkuI7kuIrmtbfnlLXnvIb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iYDnrYnnp5HnoJTpmaLmiYDlkIjkvZzvvIznoJTlj5HnlJ/kuqflh7rpq5jnp5Hmio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qIDlnJ/pq5jpk4Hpk53lkIjph5HnlLXlipvnlLXnvIbvvIzlpKflipvlj5HlsZXpo4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nlKjnlLXnvIbjgIHoiLnnlKjnlLXnvIbjgIHotoXlr7znlLXnvIblj4rlhbbku5b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LXnvIbvvIzmj5DljYfnur/nvIbooYzkuJrnmoTlm73pmYXnq57kuonlipvvvIzmirXl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kuqflk4HnmoTlhrLlh7vjgILkuLrkuK3lm73opb/pg6jnmoTnu4/mtY7lu7rorr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7rorr7nvo7lpb3mlrDlrpzlrr7lgZrlh7rmm7TlpKfnmoTotKHnjK7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hqYi0yODczMD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amItMjg3Mz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0125B210247B5011A9D1E683011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