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7:5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3E70F5833EA738F8E10BF0D63A09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3E70F5833EA738F8E10BF0D63A09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Y5pGp5qC5VGhtb3JnYW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Ml+S6rOaJmOaRqeagueeUn+eJqeenkeaKgOaciemZkOWFrOWPuChUaG1vc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iJDnq4vkuo4yMDA25bm077yM5piv5LiA5a626IGa54Sm5LqO55Sf54mp6ZmN6Kej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KM5Z+65Zug5qOA5rWL5oqA5pyv5byA5Y+R55qE5Zu95a626auY5paw5oqA5py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zdHJvbmc+55Sf54mp6ZmN6Kej5qOA5rWL6Kej5Yaz5pa55qGI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aPC9zdHJvbmc+5omY5pGp5qC56Ieq5Li756CU5Y+R55qE55Sf54mp6ZmN6Kej5LuqT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gIFNOTAwMFfjgIFUOTAwMOOAgVQ5MDAwQ+ezu+WIl+S6p+WTge+8jOWIhuWIq+a7oei2s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gMTkyNzctMeOAgUdCL1QgMTkyNzctMuOAgUdCL1QgMTkyNzYtMeOAgUdCL1QgMTkyNzYt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jeWbveagh++8m+a7oei2s+S6huWghuiCpeazleOAgeawtOWfueazleeUqOaIt+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axguOAgumAmui/h+Wkp+mHj+WunumqjO+8jOaJmOaRqeagueW7uueri+S6huezu+e7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eahOWghuiCpeWPiua0u+aAp+axoeazpeWItuWkh+aWueazleS9k+ezu++8jOS4uuaJ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ueeUn+eJqemZjeino+ajgOa1i+WunumqjOeahOeos+WumuW8gOWxleWloOWumuWfuue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WGs+S6huWuouaIt+iHquWItuWghuiCpemZjeino+aViOeOh+S4jemrmOOAgeaJueas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W3ruW8guWkp+eahOmXrumimOOAguWcqOiHquS4u+eglOWPkeS7quWZqOOAgeWghuiC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S4iu+8jOaIkeS7rOWvueWkp+mHj+eahOeUn+eJqeWfuuagt+WTgei/m+ihjOeUn+eJ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o+aAp+ajgOa1i++8jOW5tuW7uueri+S6huS4gOWll+enkeWtpuOAgeWPr+ihjOeahO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jeino+WunumqjOaTjeS9nOa1geeoi++8jOS/nemanOS6huWunumqjOi/h+eoi+eahO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mHjeWkje+8jOWunumqjOe7k+aenOeahOWHhuehruaAp+WlveOAgemHjeWkjeaAp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c3Ryb25nPuWfuuWboOajgOa1i+ino+WGs+aWueahiOaPkOS+m+WVhu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JmOaRqeagueiHquS4u+eglOWPkeeahOe7hOe7h+eglOejqOS7qkNLMTAwMOOAgUNL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AguWQiOWKqOeJqeOAgeakjeeJqeOAgeW+rueUn+eJqeagt+WTgeWJjeWkhOeQhu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qeagueWFqOiHquWKqOaguOmFuOaPkOWPluS7qk1NOTbjgIFNTTQ444CBTU0yNO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Pr+eUqOS6juWQhOexu+eUn+eJqeagt+WTgeeahOWFqOiHquWKqOaguOmFuOaP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aguOmFuOaPkOWPluiNp+WFieWumumHj+S4gOS9k+acukdQUTEwMDDjgIFHUFEyMD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iQ5qC46YW45o+Q5Y+W44CBUENS5L2T57O75p6E5bu644CB6I2n5YWJ5a6a6YeP5YiG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LqO5LiA5L2T77yb5Y+v5YGa5Yiw5qC35ZOB6L+b77yM5oql5ZGK5Ye677yM5Zyo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Z+65Zug5qOA5rWL6aKG5Z+f5bm/5rOb5bqU55So44CC5LiO5omY5pGp5qC55Luq5Zmo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5qE5ZCE57G76K+V5YmC6KKr5bm/5rOb5bqU55So5LqO5Yy76Zmi44CB5rW35YWz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B56CU56m25omA562J44CCPC9wPjxwPjxzdHJvbmc+6Ie05Yqb5LqO5LiN5pat5om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b2x5ZON5Yqb77yaPC9zdHJvbmc+6IGa54Sm55Sf5ZG956eR5a2m5qC45b+D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Q5bm05aKe5Yqg56CU5Y+R5oqV5YWl77yM6ZuG5Lit6Kej5Yaz55Sf54mp6ZmN6Ke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6aKG5Z+f5Y+K5Z+65Zug5qOA5rWL6aKG5Z+f55eb54K56Zq+54K56Zeu6aKY77yM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pu05pyJ5pWI55qE6Kej5Yaz5pa55qGI77yM5omY5pGp5qC55Lq6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0bGd0aG1vc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NjEuaHRtbCI+aHR0cHM6Ly9kcWNtLm5ldC93ZW5hbi90bGd0aG1vci0xMjU5Nj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3E70F5833EA738F8E10BF0D63A09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