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CF792B58375AD8FF55A58F58FF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CF792B58375AD8FF55A58F58FF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qOu5Lm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najmo67kubPkuJrkuo4yMDEy5bm05Zyo5ZCM6KGM5Lia5omT6YCgIO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3peS4muS8geS4muivmuS/oeeuoeeQhuS9k+ezuyhDTVMp4oCd5bel56iL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DHmnIjpobrliKnpgJrov4flm73lrrborqTnm5Hlp5TvvIhDQ0FJ77yJ6K+E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Y6YCa6L+HSVNPIDkwMDHotKjph4/nrqHnkIbjgIFJU08gMjIwMDD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jgIFJU08gMTQwMDHnjq/looPnrqHnkIbjgIFIQUNDUOWNseWus+WIhuaek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CueaOp+WItuWbm+Wkp+euoeeQhuS9k+ezu+iupOivgeOAgjwvcD48cD7lhazlj7j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rlubTpo47pm6jmi7zmkI/jgIHoibDoi6bliJvkuJrvvIzlt7LmiJDkuLrpm4b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sq7po5/lgqjlpIflupPjgIHppbLojYnmlpnnoJTlj5HnlJ/kuqf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iZvnuYHogrLnpLrojIPkuK3lv4PjgIHlpbbmupDkvpvlupTkuK3lv4PjgIHkubPlk4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kuK3lv4PjgIHkubPlk4HliqDlt6XnlJ/kuqfkuK3lv4PjgIHokKXplID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kuK3lv4PjgIHlrqLmiLfmnI3liqHkuK3lv4PnrYnlpJrkuKrkuqfkuJr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pJrlhYPljJbkubPkuJrpm4blm6Llhazlj7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zcnktNTYxOTU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NyeS01NjE5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CF792B58375AD8FF55A58F58FF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