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D5D1847C3A3266D9E5B7182DF1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5D1847C3A3266D9E5B7182DF1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it54mp5rWBQ2hlbmdaaG9uZ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K+a5Lit5Lq656eJ5om/4oCc6K+a5a6e77yIY3JlZGl077yJ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KGNvbnZlbmllbmNlKeOAgeWuieWFqChzZWN1cml0eSnigJ3nmoTkvIHkuJr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mnI3liqHoh7PkuIrjgIHotKjph4/kuLrmnKzjgIHlrqLmiLfoh7PkuI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nnJ/or5rluIzmnJvog73lpJ/kuLrlub/lpKflrqLmiLfmj5Dkvp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mnI3liqHvvIzovr7miJDmiJjnlaXlkIjkvZzkvJnkvLTlhbPns7vvvIz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iqrlipvlrp7njrDkuI7lrqLmiLfliKnnm4rlj4zotaL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a56uL6Laz5LqR5Y2X44CB5pyN5Yqh5LqR5Y2X44CB5Yuk5YuJ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aWh+WMlu+8muivmuWunuOAgeS+v+aNt+OAgeWuieWFqOOAgjwvcD48cD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JrlrqLmiLfnmoTpnIDmsYLlsLHmmK/lhazlj7jnmoTov73msYL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pLlv6fop6Ppmr7mmK/lhazlj7jlt6XkvZznmoTlh7rlj5HngrnjgII8L3A+PHA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a5YWs5Y+46K6+5pyJ5LiT6Zeo55qE5a6i5oi35pyN5Yqh5Lit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Sg6LSo55qE5a6i5pyN6Zif5LyN44CC5YWs5Y+45LiN5L2G5Y+v5Lul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m6Lqr5a6a5YGa5Ye65ZCE56eN54mp5rWB6Kej5Yaz5pa55qGI77yM6L+Y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bCK6LS15pyN5Yqh77yM5piv5a6i5oi36L+95rGC6L6D5L2z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yY6YCJ5oup44CCPC9wPjxwPuacjeWKoeaJv+ivuu+8muS4peiwqOOAgee7huiHt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aYr+aCqOeahOimgeaxgu+8jOS5n+aYr+WFrOWPuOeahOi/v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S/oe+8jOWPquimgee7meWFrOWPuOacuuS8mu+8jOWFrOWPuOWwseiDveWBm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p3bGNoZW4t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Lmh0bWwiPmh0dHBzOi8vZHFjbS5uZXQvd2VuYW4vY3p3bGNoZW4tOTU3Nj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D5D1847C3A3266D9E5B7182DF1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