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43DAB449C5145970C4DC50D32A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3DAB449C5145970C4DC50D32A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YXRlZ3km5oCd55Wl54m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TlubTvvIzljZrmlq/lkozmma7ljY7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lubblkI7nu4Tlu7rnmoTlkqjor6Llhazlj7jvvIzml5fkuIvlh7rniYj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jgIrmiJjnlaXkuI7nu4/okKXjgIvlpIflj5fotZ7oqo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oCd55Wl54m55piv5LiA5a625a6a5L2N54us54m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Ko6K+i5YWs5Y+477yM5LiT5rOo5LqO5Y2P5Yqp5a6i5oi35oiQ5bCx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qC55o2u5a6i5oi355qE5beu5byC5YyW5LyY5Yq/77yM5Li65YW2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L2c5Li65pmu5Y2O5rC46YGT572R57uc55qE5LiA5ZGY77yM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p6E5bu65qC45b+D5oiQ6ZW/55qE6Ie06IOc5L2T57O7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Y2T6K+G55qE5rSe5a+f5LiO5YiH5a6e55qE5LiT5Lia5oqA6IO9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Yi25a6a5pu05aW944CB5pu05YW35Y+Y6Z2p5oCn55qE5oiY55W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5LiA5Lul6LSv5LmL44CCPC9wPjxwPuS9nOS4uuWFqOeQg+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S4reeahOinhOaooeWMlueahOaImOeVpeWSqOivouWboumYn++8jOaAneeVpe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8uuWkp+eahOaImOeVpeWSqOivouiDveWKm+S4juaZruWNjuawuOmBk+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S4uuWuouaIt+WItuWumuWQiOmAgueahOaImOeVpeebruagh++8jOW5tuaMh+W8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W/hemcgOWBmuWHuueahOmAieaLqe+8jOS7peWPiuWmguS9leato+ehr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+vuaIkOebruagh+OAgjwvcD48cD7mgJ3nlaXnibnliLblrprnmoTmiJjnlaX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lvLrlpKfku6XliqnkvIHkuJrmjZXojrfml6DpmZDlj6/og73vvIznoa7kv5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mnInmlYjlnLDkuqTku5jjgILmraPmmK/ov5nnp43miJjnlaXorqnkvIHkuJrlvp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ku4rml6XnmoTlj5jljJbvvIzph43loZHmnKrmnaXjgILmgJ3nlaXnibnliq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hL/mma/lj5jkuLrnjrDlrp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cmF0ZWd5LTMxMzUzMy5odG1sIj5odHRwczovL2RxY20ubmV0L3dlbmFuL3N0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LTMxMz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3DAB449C5145970C4DC50D32A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