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38B7A4966C6FA99D9958FCE93D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38B7A4966C6FA99D9958FCE93D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6YCa6L6+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pgJrovr7pm4blm6LmnInpmZDlhazlj7jlp4vliJvkuo4xOTg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bu6562R5bel56iL5pa95bel5oC75om/5YyF54m557qn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u6562R6KGM5Lia55Sy57qn44CB5Zyw5Z+65Z+656GA44CB6KOF5L+u6KOF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15a6J6KOF44CB5biC5pS/5YWs55So5bel56iL44CB5raI6Ziy6K6+5pa9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5bel56iL44CB5bmV5aKZ5bel56iL44CB5bel56iL5oC75om/5YyFRVBD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j5bu644CB5bel56iL5YWo6L+H56iL5ZKo6K+i562J5LiT5Lia6LWE6LSo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pa95bel5oC75om/5YyF5LyB5Lia44CCPC9wPjxwPuWFrOWPuOaVou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+W3peeoi+aKgOacr+mavuWFs++8jOWPl+WIsOWQhOS4muS4u+WNleS9jeeahO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mHjei0qOmHj+OAgeWuiOS/oeiqieeahOiJr+WlveWTgeeJjOW9ouix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etkeS4mumihuiIquiAheeahOWuj+S8n+ebruagh+S4jeaWrei/iOi/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p0ZGp0LTcyOTE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p0ZGp0LTcyO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38B7A4966C6FA99D9958FCE93D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