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1196BEE810D25E141F99F4F4D96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196BEE810D25E141F99F4F4D96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rGf6YeR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iY3mtbfpppnmsZ/ph5Hono3mjqfogqHpm4blm6LmnInpmZDlhazl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66A56ew4oCc6aaZ5rGf6YeR5o6n4oCdKe+8jOWJjei6q+aYrzE5OTnlubT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iJDnq4vnmoTpppnmsZ/mipXotYTmnInpmZDlhazlj7jvvIznjrDlt7Llj5HlsZX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Z/pm4blm6Lml5fkuIvkuJPpl6jku47kuovph5Hono3kuJrliqHnmoTkuIDlrrb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pppnmsZ/pm4blm6Llha3lpKfkuqfkuJrmnb/lnZfkuYvkuID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bvliY3mtbfmt7HmuK/lkIjkvZzljLotLS0tLS0t5Lit5Zu96YeR6J6N5pS56Z2p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YeR6J6N6ZuG5Zui44CCPC9wPjxwPummmeaxn+mHkeaOp+WPiuWFtuaOp+iCoeiC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LS0t6aaZ5rGf6ZuG5Zui5piv5Zu95YaF6L6D5pep5oqV6LWE6YeR6J6N5Lia55qE5rCR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mL5LiA77yM5pyJMTDlpJrlubTph5Hono3mipXotYTnu4/pqozvvIzlt7LmipX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jgIHor4HliLjjgIHln7rph5HjgIHkv53pmanjgIHnp4Hli5/ogqHmnYPmipXotYT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OAgeaLheS/neOAgeWwj+minei0t+asvuetiemihuWfn++8jOW3suaKlei1hDjlrrb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nLrmnoTvvIzmmK/lub/lj5Hpk7booYzjgIHlub/lj5Hor4HliLjjgIHlub/lj5Hln7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gqHkuJzkuYvkuIDvvIzmmK/lub/kuJzljZfnsqTpk7booYzjgIHlpKnmtKXpk7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ogqHkuJzvvIzmraTlpJbvvIzov5jmipXotYTkuoYz5a625p2R6ZWH6ZO26KG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qE5LyY6LSo5LyB5Lia6IKh5p2D44CCPC9wPjxwPummmeaxn+mbhuWbouWcqO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mbhuWbojEw5aSa5bm055qE6YeR6J6N5oqV6LWE6LWE5rqQ44CB5oqV6LWE5oiQ5p6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Zif5LyN55qE5Z+656GA5LiK77yM5YaN6YCa6L+H5ZC457qz5aSW6YOo6YeR6J6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LqOMjAxMuW5tOWInee7hOW7uuaIkOeri+S6hummmeaxn+mHkeaOp+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pppnmsZ/ph5Hmjqfml5fkuIvmnIkyMOWutuS8geS4mu+8jOWFtuS4reebtOaO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TnlrrbvvIzlj4LogqHkvIHkuJoxMeWutuOAguWFtuS4u+imgee7j+iQpeS4muWKo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euoeeQhuOAgeWwj+minei0t+asvuOAgeiejei1hOenn+i1geOAgeiCoeadg+aKlei1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heS/neWSjOeuoeeQhuWSqOivouetieOAguacquadpeWHoOW5tO+8jOmmmeaxn+mHkeaO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umZhue7reeUs+ivt+aWsOeahOmHkeiejeeJjOeFp+OAgeWinuWKoOaWsOeahOmHke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jOiuoeWIkuetueWkh+S/nemZqeWFrOWPuOOAgeawkeiQpemTtuihjOOAgei0ouWK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S/oeaJmOWFrOWPuOetie+8jOWwhuS4uuWFrOWPuOW4puadpeaWsOeahOWIqea2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eCu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Gpqay05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aHRtbCI+aHR0cHM6Ly9kcWNtLm5ldC93ZW5hbi94amprLTkzMDU0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196BEE810D25E141F99F4F4D96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