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E09669AB961D8F7C3AE5728D39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E09669AB961D8F7C3AE5728D39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Zu65bCUU0VDVVJFLU5F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nLrlnLDpmLLmiqTkuqflk4Hnn6XlkI3kvpvlupT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j5DkvpvkvJjotKjnmoTph5HlsZ7lm7TmoI8v5YWo6ZKi57uT5p6E5aSn6Ze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Ziy5oqk5Lqn5ZOB5Y+K5pyN5Yqh77yM5YW25Yib5paw5Z6L6K6+6K6h55CG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+x54SK572R55qE57uT5ZCI5rex5b6X5raI6LS56ICF5L+h6LWW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ys+WMl+aAneWbuuWwlOWbtOagj+iuvuaW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S4k+S4mueahOWjsOWxj+manOS6p+WTgeeahOeglOWPkeS4j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peWFtueUn+S6p+eahOWQhOenjeWjsOWxj+manOS6p+WTgeiAjOmXu+WQj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v+Wkp+eUqOaIt+eahOS/oei1luWSjOWlveivhOOAguaIkeWOguiuvuWkh+m9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Km+mHj+mbhOWOmu+8jOS6p+WTgeWunuihjOS4peagvOeahOenkeWtpu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aJi+aute+8jOa7oei2s+W5v+Wkp+eUqOaIt+eahOmcgOaxgu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kuqflk4HplIDllK7nvZHnu5zlt7LpgY3lj4rmlrDnlobjgIHpu5Hpvp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3lroHjgIHmsZ/oi4/jgIHlhoXokpnlj6TjgIHmtbfljZfjgIHlub/opb/jgIHlu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jgIHmuZbljJfjgIHkuIrmtbfjgIHnpo/lu7rjgIHmtZnmsZ/jgIHmsrP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rYnlhajlm73lkITlnLDvvIzlubblh7rlj6Poh7PliqDmi7/lpKfjgIHkuYzlhYv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nJfjgIHmlrDopb/lhbDjgIHms7Dlm73jgIHkv4TnvZfmlq/jgIHljZfpnZ7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t7Tln7rmlq/lnabjgIHpn6nlm73nrYkzMOWkmuS4qu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rlpKnnmoTmgJ3lm7rlsJTlt7Llj5HlsZXmiJDpm4bnoJTlj5H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otLjmmJPkuLrkuIDkvZPnmoTnu7zlkIjmgKflrp7kvZPlhazlj7jjgILmgJ3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kuIDlpoLml6LlvoDlnLDnp4nmib/kuYvliY3nmoTliJvkuJrnsr7npZ7vvIz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DnlKjnjrDku6PnmoTnrqHnkIbmqKHlvI/vvIzov47lkIjmnKrmnaXnmoT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q63lipvmu6HotrPkuI3lkIzlrqLmiLfnmoTpnIDmsYLvvIzlipvkuonml6nml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rlsJTmiZPpgKDmiJDkuK3lm73nmoTmsJHml4/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nZXNlY3VyLTgwMjk1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nZXNlY3VyLTgwMjk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E09669AB961D8F7C3AE5728D39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