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DA9231572F7085AB0B32E70200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A9231572F7085AB0B32E70200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5oqk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7kupHmuK/lpKnmmJ/kuqTpgJrorr7mlr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Zu95a625Lqk6YCa6YOo6K6k6K+B55qE5oqk5qCP5om56YeP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pyN5Yqh5YWs5Y+477yM5YWs5Y+45L6d5omY5Liw5a+M55qE55Sf5Lqn5oqA5p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rOo6YeN5Lqn5ZOB56CU5Y+R77yM5qC55o2u5Lit5Zu95Y+K5Zu96ZmF5oqk5qC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6w54q25ZKM5Y+R5bGV6LaL5Yq/77yM5LulUFZD44CB6ZSM6ZKi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Q6LSo77yM6Ieq5Li75byA5Y+R5Ye65pWw55m+56eN5oqk5qCP5Y+K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k6YCa6ZqU56a75oqk5qCP44CB6Ziy5pKe5Lqk6YCa5oqk5qCP44CB5Z+O5bi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U56a75oqk5qCP44CB6I2J5Z2q5oqk5qCP44CB5Zu05aKZ5oqk5qCP44CB5rKz6YG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62J77yM5ZOB56eN6b2Q5YWo77yM5qyi6L+O6YCJ6LSt77yM5qyi6L+O5oyJ6ZyA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azqOmHjeenkeaKgOW6lOeUqO+8jOS7pe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ueUn+WtmOOAgeiwi+WPkeWxle+8jOS6p+WTgeihjOmUgOa1t+WGheWklu+8jOKAn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Oagj+KAneWcqOWbveWGheW4guWcuuWNoOaciei+g+mrmOeahOefpeWQjeW6puWSj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+8jOWcqOasp+e+juW4guWcuuS5n+S6q+acieW5v+azm+iAjOiJr+Wlve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po47pm6jlkIzoiJ/vvIzigJzlpKnmmJ/miqTmoI/igJ3kur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jrflvpfnmoTojaPoqonlkozkv6Hku7vvvIznp4nmib/igJzmoJHooYzkuJr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nmb7lubTlk4HniYzigJ3lvpflj5HlsZXnm67moIfvvIzlnZrmjIH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jIHnu63liJvmlrDvvJvku6XotKjkuLrlhYjvvIzlrqLmiLfmu6HmhI/igJ3lvp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lhajlhazlj7jov5vkuIDmraXotK/lvbvigJzor5rkv6H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hbHotaLigJ3nmoTnu4/okKXnkIblv7XvvIznq4votrPmiqTmoI/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mnI3liqHmiqTmoI/ooYzkuJrvvIzlhrPlv4PkuLrkuK3lm73nmoTmiqT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vZzlh7rmm7TlpKfnmoTotKHnjK7vvIzmm7Tlpb3nmoTlm57miqXlub/lpK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jgILigJzlpKnmmJ/miqTmoI/igJ3mmK/kuK3lm73nmoTlk4HniYz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nmoTkuK3lm73lk4HniYzvvIzlsZXlpKnmmJ/po47ph4fvvIzpgK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igJTigJTigJzlpKnmmJ/miqTmoI/igJ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4aGwtNDE2MDEzLmh0bWwiPmh0dHBzOi8vZHFjbS5uZXQvd2VuYW4v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TY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A9231572F7085AB0B32E70200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