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40075708A238BA5A68261D4631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40075708A238BA5A68261D4631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6K+a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lhbTluILmgKHor5rpo5/lk4HlvIDlj5H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44CC5Zyw5aSE5bm/6KW/6Ziy5Z+O5riv5Lic5YW05biC77yM5Y2g5Zyw57qmMjQ1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57qmMTDkuIflubPmlrnnsbPvvIzmgLvmipXotYTpgL445Lq/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44CC5YWs5Y+45oul5pyJ5a6e5Yqb6ZuE5Y6a55qE5Lqn5ZO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P6JCl566h55CG5Zui6Zif77yM5piv5LiA5a626ZuG5rC05Lqn5ZOB5Y+K5Yac5Ymv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ZOB56CU5Y+R44CB55Sf5Lqn44CB6ZSA5ZSu5Li65LiA5L2T55qE57u85ZCI5oC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6eR5oqA5Z6L5LyB5Lia44CCPC9wPjxwPuWFrOWPuOe7vOWQiOWKoOW3peiDveWK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+8jOeOsOaLpeaciTbmnaHnvZDlpLTnlJ/kuqfnur/vvIw45p2h5paw5Z6L6YCf5Ya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f5Lqn57q/77ybNuadoeWFqOiHquWKqOWdmuaenOS8kemXsumjn+WTg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TbmnaHpmYTluKblpKnnhLbml6XmmZLlip/og73nmoTmsLTkuqflk4HlubLliLb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ku6Xlj4rlgqjlrZjph4/ovr4xNTAwMOWQqOeahOS9jua4qeWGt+WGu+WCqOWt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QhOexu+eUn+S6p+mFjeWll+iuvuaWveOAguWFrOWPuOmFjeWkh+eUseenkeegl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hOaIkOeahOS4k+S4mueglOWPkeWboumYn++8jOW5tuS4jumrmOagoeW7uueri+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WQiOS9nOWFs+ezu++8jOaguOW/g+eUn+S6p+aKgOacr+Wdh+S4uuiHquS4u+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mHj+S4jeaWreaUgOWNh+OAgjwvcD48cD7lhazlj7jkuqflk4Hku6Xlub/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b7kvJjotKjnmoTmsLTkuqfjgIHlhpzlia/kuqflk4HotYTmupDkuLrkuLvvvIzov5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iLblt6XoibrmiYvms5XkuI7pq5jmlrDnp5HmioDnm7jnu5PlkIjnmoTnjrDku6P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qDlt6XmlrnlvI/vvIznu4/kuJPlrrbnsr7lv4PosIPliLbogIzmiJDjgILkuqf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LDlr4zjgIHkuLvopoHliIbkuLrvvJrpgJ/lhrvmsLTkuqflk4Hns7vliJf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o7nmb3lr7nomb7jgIHluKbpsbzjgIHph5HpsrPpsbzjgIHph5Hnur/psbzjgIHloqj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fotJ3nrYnpgJ/lhrvpspzmtLvmsLTkuqflk4HvvInvvJvmtbfkuqflk4HnvZDlpL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jljIXmi6zlubLotJ3kuJ3nvZDlpLTjgIHpso3psbznvZDlpLTjgIHotLvotJ3nvZD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om6TnvZDlpLTjgIHomp3om47nvZDlpLTjgIHpqazpnaLpsbznvZDlpLTnrYnnsr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mtbfkuqflk4HnvZDlpLTvvInvvJvlnZrmnpzkvJHpl7Lpo5/lk4Hns7vliJf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IXmi6zlpI/lqIHlpLfmnpzku4HjgIHohbDmnpzku4HjgIHmnY/ku4HnrYnlkITnsb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o5/lk4HvvInjgIHmsLTkuqflk4HlubLliLblk4Hns7vliJfvvIjljIXmi6zku6Xmtbfo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luKbpsbzmrrXjgIHlubLliLbpspzomb7kuLrkuLvnmoTmsLTkuqflk4HlubLliL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ku6Xlj4rpgJ/po5/ljqjmiL/kuqflk4Hns7vliJfvvIjljIXmi6znlLHlpKfljq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7nosIPnmoTnp5jliLbnjKrohJrjgIHmtZPmsaTouYTnrYvjgIHnuqLnhJbnjKrlsL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pLomb7ku4HnrYnpgJ/po5/osIPlkbPpo5/lk4HvvInjgILlkITlvI/kuqflk4H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jgIHlpJbop4Lnsr7oh7TjgIHpo5/nlKjmlrnkvr/jgIHnu7/oibLlgaXlur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rbml4XooYzvvIzppojotaDkurLlj4vvvIzlrrTluK3oj5zogrTnmoTkuIrkvbP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jc3AtMTk0NDY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NzcC0xOTQ0N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40075708A238BA5A68261D4631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