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BEAE73C4E721ECD623F8EA90A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BEAE73C4E721ECD623F8EA90A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Wl56We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gqblpaXkvJ/kuJrljYrlr7zkvZPnhafmmI7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rOo5YaM6LWE6YeRMjAwMOS4h+WFg++8jOS9jeS6juWxseilv+ecgem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e7j+a1juaKgOacr+W8gOWPkeWMuuWkp+i/nui3rzYx5Y+377yM56eR5oqA5LyB5Lia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44CC546w5pyJ6IGM5belNjbkurrvvIzlu7rnq4vkuobkuIDmlK/ljIXmi6z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t6XnqIvluIjjgIHms6jlhozkvJrorqHluIjlkoznrqHnkIbkuJPlrrbnrY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tKDotKjlm6LpmJ/jgII8L3A+PHA+5YWs5Y+455qE5Y+R5bGV5a6a5L2N5ZK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v5L+d44CB6IqC6IO944CB5pm66IO944CB5L6/5o2344CB6ZO+5p2h44CB5Y2H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YWs5Y+45Lqn5ZOB5a6a5L2N5LulTEVE6Ziy54iG54Wn5piO5Lqn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IO95Y+R55S157O757uf55qE56CU5Y+R44CB5Lqn5ZOB5Y2H57qn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5oqA5pyv5ZKo6K+i5pyN5Yqh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6GP5Y+R55qE55+/55SoTEVE6Ziy54iG57O75YiX54Wn5p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Zu96ZmF5rC05bmz44CCPC9wPjxwPuWFrOWPuOaLpeacieWujOWkh+eahOi/m+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mue+juWbveWFqOiHquWKqOmUoeiGj+WNsOWIt+acuuOAgemfqeWbv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VOaZuuiDveacuuWZqOS6ukxFROi0tOeJh+acuuOAgeaXpeS4nExFROaXoOmTheWbnua1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e6v+OAgeWFqOiHquWKqExFROeBr+WFt+iAgeWMlueUn+S6p+e6v+OAgeaZuuiD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seWKqOeUtea6kOiAgeWMlue6v+OAgeWkqumYs+iDveWPkeeUteezu+e7n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qjOWPiueglOWPkeiuvuWkh++8muWFieiJsueUtee7vOWQiOa1i+ivleezu+e7n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axoOe7vOWQiOajgOmqjOezu+e7n+iuvuWkh+OAgeWkmuWbnui3r+a4qeW6p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OAgeeDreaIkOWDj+e7vOWQiOa1i+ivleezu+e7n+iuvuWkh+OAgemYsueIhumdmeW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jgOmqjOezu+e7n+iuvuWkh+OAgeaZtuS9k+euoeajgOmqjOiuvuWkh+WPikxSQ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UteWtkOajgOmqjOiuvuWkh+OAgjwvcD48cD7lhazlj7jmi6XmnInkuJPliKk0N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eahOS6p+WTgeivgeS5puaciTUwMOWkmumhue+8jOWdh+W3suWunueOsOaIk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juaOqOW5v+OAgjwvcD48cD7lhazlj7jmioDmnK/lrp7lipvvvJrlhYnmupD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mmJ/lhazlj7jjgIHml6XmnKzml6XkuprljJblrablhazlj7jjgIFDUkVF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WD5YWJ55S15YWs5Y+4562J6L6+5oiQ6ZW/5pyf5oqA5pyv5oiY55Wl5ZCI5L2c77y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O5Lit56eR6Zmi54Ot54mp55CG56CU56m25omA6L6+5oiQ6ZW/5pyf5oqA5py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7uT5p6E6K6+6K6h5Y+K6amx5Yqo55S15rqQ5oqA5pyv5LiO5bGx6KW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6Zmi6L6+5oiQ6ZW/5pyf5oqA5pyv5oiY55Wl5ZCI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XNuLTQxNzE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hc24tNDE3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BEAE73C4E721ECD623F8EA90A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