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94193088E0030AE6CCD0111494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94193088E0030AE6CCD0111494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S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IwMDTlubTvvIwg6YeR5bGe5oqk5qCP55+l5ZCN5ZOB54m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ZCE57G76YeR5bGe5oqk5qCP44CB5aGR5paZ5oqk5qCP5Yi25ZOB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55qE57u85ZCI5oCn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xn+iLj+WHr+mUrumHkeWxnuWItuWTg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ni+S6jjIwMDTlubTvvIzms6jlhozotYTph5HkuInljYPlha3nmb7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jaDlnLDkuIDkuIflha3ljYPlubPmlrnnsbPvvIzlu7rnrZHpnaLnp6/kuIDkuI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PmlrnnsbPvvIzluqfokL3lnKjmiJHlm73okZflkI3mlbDlrablrrbljY7nvZflup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rGf6IuPwrfph5HlnZvjgII8L3A+PHA+5Yev6ZSu5YWs5Y+45piv5LiA5a62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+d5oqk5Lq657G755Sf5ZG95LiO6LSi5Lqn5a6J5YWo5Lqn5ZOB55qE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ZCE57G76YeR5bGe5oqk5qCP44CB5aGR5paZ5oqk5qCP5Yi25ZOB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55qE57u85ZCI5oCn5LyB5LiaIO+8jOW5t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IflkKjjgILkuqflk4Hov5zplIDml6XmnKzjgIHpn6nlm73jgIHmlrDliqDlnaH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mrKfnvo7jgIHlt7Topb/nrYk0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6/plK7lhazlj7jmnKznnYDnp5HmioDlhbTkuJrvvIz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nu4/okKXnkIblv7XvvIzlnKjmipPlpb3kurrmiY3kuI7nrqHnkIb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mipXlhaXnp5HlrabnoJTnqbbjgILnm67liY3nlJ/kuqfnur/kuIr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IrmjqXjgIHlhrLljovjgIHmtbjloZHjgIHmlbDmjqfpm5XliLvjgIHpnZnnlLXllrf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oh6rliqjljJblhYjov5vorr7lpIfvvIzlubbojrflvp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qn5ZOB6YCa6L+H5LqG5Zu95a625Lqk6YCa5a6J5YW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So6YeP55uR552j5qOA6aqM5Lit5b+D5qOA5rWL44CC5Yet552A5oqA5pyv5LiK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ev6ZSu5YWs5Y+455qE5oqk5qCP5Lqn5ZOB5oiQ5Li65Lit5Zu95Lit6ZO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YOo44CB6ZOB6Lev5bGA55qE5oyH5a6a5L6b5bqU5ZWG77yM5LyB5Lia55qE56e7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qn5ZOB5oiQ5Li6MjAxNuW5tOW3tOilv+mHjOe6puWlpei/kOS8muS+m+W6lO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ei/kOavlOi1m+S4reS4uuWQhOmhuei1m+S6i+aPkOS+m+acieWKm+eahO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IwMTblubRHMjDmna3lt57ls7DkvJrmnJ/pl7TvvIzlh6/plK7kvZzkuLrkvpvlup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kuqfnmoTmiqTmoI/kuLpHMjDls7DkvJrkv53pqb7miqToiKrjgII8L3A+PHA+5Yev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Zui57uT5LiA6Ie077yM5Lul56eR5a2m5Lil6LCo6auY5bqm6LSf6LSj77yM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5qE5oCB5bqm77yM5Lil5qC85oyJ54Wn546w5Luj5LyB5Lia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oqk5Lq657G755qE55Sf5ZG95LiO6LSi5Lqn5a6J5YWo5Yqq5Yqb5ou85pCP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ai0z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rai0zNDA1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94193088E0030AE6CCD0111494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