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BAF8B8A8F4738897ABDAB23F7D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BAF8B8A8F4738897ABDAB23F7D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a6i5ruhRUNN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RUNNUyBFeHByZXNz5piv5LiA5a625Lul5oqA5pyv6amx5Yqo55qE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YWs5Y+477yM5oiQ56uL5LqOMjAxM+W5tOOAguWkmuW5tOadpeWFrOWPuOWIq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4sOWvjOeahEIyQ+eJqea1geacjeWKoee7j+mqjOWSjOacieernuS6ieWKm+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+8jOS4k+azqOS6juS4uuS4reWwj+S8geS4muWPiuS6uuS4queUqOaIt+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eos+WumuOAgeS+v+aNt+eahOmYs+WFiei3qOWig+eJqea1ge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MheaLrOerr+WIsOerr+WbvemZheiIquepuuW/q+mAkuOAgea1t+WkluS7k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PiuWFtuS7luWkmuenjeWinuWAvOacjeWKoeOAgjwvcD48cD5FQ01T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aG55uW5YWo55CD5Li76KaB6LS45piT5biC5Zy677yM5Zyo5Lit5Zu95aSn6Zm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Z5riv44CB576O5Zu944CB6Iux5Zu944CB5qyn5rSy44CB6Z+p5Zu95ZKM5pel5py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6Ieq5pyJ5YiG5pSv5py65p6E44CC5L6d6Z2g6Ieq5Li756CU5Y+R55qE5pm65oW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O757uf5ZKM5pW05L2T54mp5rWB6Kej5Yaz5pa55qGI77yM5YWs5Y+45Y+v5o+Q5L6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+55o6l44CB5LiT5bGe5a6i5pyN562J5a6i5Yi25YyW5pyN5Yqh77yM5oiQ5Li6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+l5ZCN6Leo5aKD55S15ZWG5bmz5Y+w6ZW/5pyf56iz5a6a55qE5oiY55Wl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M5pyN5Yqh5Y+X5Yiw6auY5bqm6K6k5Y+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2xlY21zLTExNDg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rbGVjbXMtMTE0O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BAF8B8A8F4738897ABDAB23F7D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