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4C02A58970458DAAFBA3E0738A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C02A58970458DAAFBA3E0738A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5ub56m66LCDVE5H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gJrnm5vliLblhrf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uaciO+8jOWdkOiQveS6juWxseS4nOecgeiBiuWfjuW4guOAguWFrOWPuOeOs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EuNeS6v+WFg+OAgeWRmOW3pTIwMOS9meS6uuOAgeWNoOWcsDExMOS9meS6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Wuoui9puepuuiwg+OAgeW3peeoi+i9puepuuWHi+OAgeWGt+iXj+acuue7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eUteWtkO+8jOWFt+acieW5tOS6p+WItuWGt+iuvuWkhzPkuIflpZf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YWs5Y+45LiT5rOo5LqO4oCc56e75Yqo5Yi25Ya34oCd77yM5Lu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66LCD5Li65qC45b+D5Lia5Yqh77yM5Li76KaB5Z+56IKy57O757uf6ZuG5oiQ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ik5aSn5qC45b+D6IO95Yqb44CCPC9wPjxwPuWFrOWPuOeglOWPke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KqOepuuiwg++8jOaUu+WFi+S6hkNBTuaAu+e6v+aOp+WItuOAgeebtOa1geWPmO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i9puiBlOWKqOOAgeihpeawlOWinueEk+OAgeeUteejgeWFvOWuueetieWkmumh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mimOOAgjwvcD48cD7lhazlj7jlu7rnq4votbfmtrXnm5blhajnkIPmoLjlv4P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lj4rmnI3liqHnvZHnu5zvvIzkuqflk4Hopobnm5Y4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cqOa1t+WkluW4guWcuuS/neaciemHj+i2hei/hzEwMDAw5Y+w5a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vOacquadpe+8jOmAmuebm+WItuWGt+WwhuS4jeaWreaOqOWKqOaKgOacr+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+8jOaPkOmrmOacjeWKoeawtOW5s++8jOS7peaJk+mAoOKAnOenu+WKqOWIt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KAneS4uuebruagh++8jOS4uuWQiOS9nOS8meS8tOaPkOS+m+abtOS8m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eWIm+e+juWlveacquad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NrZHRuZ3MtMTQxNzMxLmh0bWwiPmh0dHBzOi8vZHFjbS5uZXQvd2VuYW4vdHNr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MTQx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4C02A58970458DAAFBA3E0738A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