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DEB7BF4383753A02688B7CDC30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DEB7BF4383753A02688B7CDC30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TkdE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L6J55Ge566h5Lia5pyJ6ZmQ5YWs5Y+45oiQ56uL5LqOMjAwMuW5t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S5oeWOv+e7j+a1juW8gOWPkeWMuu+8jOazqOWGjOi1hOmHkTEuMeS6v+WF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MOS9meS6qe+8jOeOsOacieiBjOW3pTUwMOS9meS6uu+8jOWbuuWumui1hOS6pzP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pyJMTDlpJrlubTloZHmlpnnu5njgIHmjpLmsLTnrqHpgZ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jgILmi6XmnInnlJ/kuqfnur8zMOS9meadoe+8jOWFtuS4reaOkuawtOOAg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FBF5rOi57q5566h5pyA5aSn55Sf5Lqn5Y+j5b6E6L6+5Yiwz4Y4MDBtbe+8jOmSou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ieuuaXi+azoue6ueeuoeacgOWkp+eUn+S6p+WPo+W+hOi+vuWIsM+GMjQwMG1t77y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2R6aqo5p625aKe5by66IGa5LmZ54Ov5aSN5ZCI566h5pyA5aSn55Sf5Lqn5Y+j5b6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z4Y4MDBtbe+8m1BF57uZ5rC0566h55Sf5Lqn57q/MTDkvZnmnaHvvIznrqHlvoTmtrX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bW0tz4YxMjAwbW3vvJvms6jloZHorr7lpIcyMOWPsO+8jOacgOWkp+azqOWhkeWQqOS9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I4ODDlkKjjgILnm67liY3lhazlj7jlt7LlhbflpIfloZHmlpnnrqHpgZPlubTkuq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aGR5paZ5YyW57Kq5rGg5bm05LqnMzDkuIflpZfjgIHloZHmlpnlnoPlnL7mob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OS4h+Wll+eahOeUn+S6p+iDveWKm++8jOiDveWkn+a7oei2s+WQhOexu+e7meawt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uoee9keOAgembqOawtOaUtumbhuaooeWdl+OAgeWhkeaWmeWMlueyquaxoO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g+WcvuahtueahOS6p+WTgeS+m+i0p+mcgOaxguOAgjwvcD48cD7lhazlj7j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jIPlm7TmtrXnm5blhpzmnZHlronlhajppa7nlKjmsLTmlLnpgKDlu7rorr7pobn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pzmsLTmlLnpgKDpobnnm67jgIHlpKflnovln47luILkvpvmsLTnrqHnur/lu7rorr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n47kuaHkvpvmsLTkuIDkvZPljJbpobnnm67vvJvlkITnsbvluILmlL/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u7rorr7jgIHmiL/lnLDkuqfku6Xlj4rml6fln47mlLnpgKDjgIHln47luILmo5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npgKDlu7rorr7jgIHln47luILpm6jmsaHliIbmtYHjgIHmtbfnu7Xln47luIL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aHmnZHlu7rorr7jgIHlhpzmnZHljpXmiYDml6DlrrPljJbmlLnpgKDlu7rorr7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hazlj7jorr7mnInnlJ/kuqfpg6jjgIHmioDmnK/otKjmo4Dpg6jjgIHplIDllK7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qLmiLfov5DooYzpg6jnrYkxMOWkmuS4qumDqOWupOOAgue7meawtOOAgeaOk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mBk+eUn+S6p+i9pumXtDgwMDAw5aSa5bmz5pa557Gz77yb5aGR5paZ5YyW57Kq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paZ5Z6D5Zy+5qG25ZKM5rW357u15Z+O5biC55So6Zuo5rC05pS26ZuG5qih5Z2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MzAwMDDlpJrlubPmlrnnsbPjgILpq5jmoIflh4bkuqflk4HotKjph4/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kuIDluqfvvIzmioDmnK/lipvph4/pm4TljprjgII8L3A+PHA+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yo56uL6Laz5bGx5Lic55yB5YaF5ZCE5Y6/5biC5Yy65Lul5Y+K5rKz5Y2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rGf6IuP55yB5aSn6YOo5YiG5Zyw5Yy655qE5Z+656GA5LiK77yM6YCQ5q2l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D5Zu05YaF5ouT5bGV44CCMjAxM+W5tO+8jOaIkeWFrOWPuOaIkOWKn+S4j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IqeWOheS4i+WxnueahOWxseS4nOawtOWIqeWPkeWxlembhuWbouWQiOS9n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4nOawtOWPkeeuoeS4muaciemZkOWFrOWPuO+8jOS4uuWFrOWPuOeahOWPkeWxl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sOeahOWKm+mHj++8jOabtOWPl+ebiuS6juawtOWPkembhuWbouKAnOWNj+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aUv+etluaWuemSiO+8jOS4uuWFrOWPuOWPkeWxleWIm+mAoOS6huW3q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aLk+WuveS6humUgOWUrua4oOmBk+OAguWFrOWPuOS6p+WTgei0qOmHj+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i0p+WPiuaXtuOAgeS/oeWuiOWQiOWQjO+8jOiOt+W+l+W5v+Wkp+eUqOaIt+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VhbmdkYS01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odWFuZ2RhLTUxNzgy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DEB7BF4383753A02688B7CDC30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