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435F4919242FBCCCE887EA1FFB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435F4919242FBCCCE887EA1FFB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M5Lqa5aWl5Zu96ZmFUm95YWx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gYzkuprlpaXlm73pmYXkuo4xOTkz5bm05oiQ56uL77yM5LiA55u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95Yqb5o+Q5L6b5LiA57O75YiX5Lul5a6i5Li65pys55qE5LyY6LSo5pyN5Yqh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55qE5ZCE56eN54mp5rWB6ZyA6KaB44CC57uP6L+H5pWw5Y2B6L2955qE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LuO5L2N5LqO5Lmd6b6Z5rm+55qE5bCP5YWs5Y+45Y+R5bGV5oiQ5Li65b2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5qE56eB5Lq654mp5rWB5YWs5Y+45LmL5LiA44CCPC9wPjxwPuS4pOS9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S6ukpvaG4gRmF3Y2V0dCDlkoxEZWFuIExvY2tl5Zyo5Yib5Lia5Yid5pyf5Lqy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ZCE5aSE6YCB6LSn77yM6L+Z5Lu95Lqy5Yqb5Lqy5Li655qE57K+56We6Iez5LuK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mf5piv5YWs5Y+46LWW5Lul5oiQ5Yqf55qE5Z+655+z44CCPC9wPjxwPjIwMD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J3mnJ/vvIzlgYzkuprlpaXnmoTkuJrliqHnvZHnu5zmgKXpgJ/mianlsZXoh7P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vvIznjrDlt7LlnKjlhajnkIPmi6XmnIk0MuS4quWKnuS6i+Wk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nlhZ2pyb3ktMjYzMDU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lhZ2pyb3ktMjYzM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435F4919242FBCCCE887EA1FFB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