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EED9D8FEA5641D732F18492B8D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EED9D8FEA5641D732F18492B8D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6YCa56Kz57qk57u0U1RBQ0Y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xn+iLj+iLj+mAmueis+e6pOe7tOaciemZkOWFrOWPuOaYr+WbveWG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eglOWPkeOAgeeUn+S6p+a0u+aAp+eis+e6pOe7tOeahOmrmOaWsOaKgOacr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9ouaIkOa0u+aAp+eis+e6pOe7tOavoeOAgeW4g+OAgeWkjeWQiOadkOaWmeOAg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n+awlOWHgOWMluWbnuaUtuijhee9ruOAgea0u+aAp+eis+e6pOe7tOW6lOeUqOS6p+W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quezu+WIl+OAgeWHoOWNgeenjeS6p+WTgeOAguW5v+azm+eUqOS6jueOr+S/n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Mu+eWl+S/neWBpeOAgeWGm+S6i+mYsuaKpOetiemihuWfn++8jOWwpOWFtuaYr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+e6pOe7tOWcqOWHgOWMluacieacuuW6n+awlOOAgeWQuOmZhOWbnuaUtuacieacuua6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GjeWIqeeUqOaWuemdou+8jOWPluW+l+S6hue7j+a1juWSjOekvuS8muaViOe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igJzmiYvliqjliIfmjaLoh6rnlo/lvI/mtLvmgKfnorPnuqT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lup/msJTlh4DljJblm57mlLblmajigJ3jgIHigJzpq5jmr5TooajpnaLnp6/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mYTmtLvmgKfnorPnuqTnu7TigJ3nrYnmlbDljYHpobnkuJPliKnmioDmnK/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05LiH5bmz5pa557Gz77yM5bm05Lqn5rS75oCn56Kz57qk57u0MzAw5ZCo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pel5pys44CB6Z+p5Zu944CB576O5Zu944CB5Y+w5rm+562J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6ZSA6YeP55uu5YmN5Zyo5rS75oCn54Kt57qk57u06KGM5Lia5YaF5aSE5LqO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7peKAnOWHgOWMlueUn+WtmOepuumXtOOAgeWunueOsOeip+aw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KAneS4uuWul+aXqO+8jOiHtOWKm+S6juS6uuexu+eahOeOr+S/neOAgeiDvea6k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6i+S4muOAgueVmeS9j+S6uumXtOaXluaXjumjjuWFie+8jOaJk+mAoOW5uOemj+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+8jOS/g+i/m+S6uuS4juiHqueEtuWSjOiwkOebuOWk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3R0eHdzdGEtMTAyODc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R0eHdzdGEtMTAyOD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EED9D8FEA5641D732F18492B8D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