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9:5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9FB02A227985323E20A7DA71ACEC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FB02A227985323E20A7DA71ACEC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b2p5a625ZutUUlDQUlKSUFZVUF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lpKflkIzluILkuIPlvanlrrblm63np5HmioD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kuo4yMDA05bm077yM5YWs5Y+45L2N5LqO5bGx6KW/55yB5YyX6YOo5Lqs5YyF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6em6ZOB6Lev55qE5Lqk54K577yM5Lic5Li05rKz5YyX55yB5byg5a6255WM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YaF6JKZ5Y+k6Ieq5rK75Yy65LmM5YWw5a+f5biD55uf77yM57Sg5pyJ5Lit5Zu954W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5Y6G5Y+y5paH5YyW5ZCN5Z+O4oCU4oCU5aSn5ZCM77yM5Zyw55CG5L2N572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L6/5Yip44CC5aSn5ZCM5biC5LiD5b2p5a625Zut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rOo5LqO5ZOB6LSo5raC5paZ5oqA5pyv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pa95bel5Li65LiA5L2T55qE546w5Luj5YyW57u85ZCI5oCn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yY6Imv55qE55Sf5Lqn6K6+5aSH77yM5a6M5ZaE55qE5qOA5rWL5Luq5Zmo5ZK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5Sf5Lqn5bel6Im644CCPC9wPjxwPuWFrOWPuOeUn+S6p+KAnOS4g+W9qeWutu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jOezu+exu+WTgei0qO+8jOW7uuetkea2guaWmeOAgeW3peeoi+a8huOAgeWimemdoua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4mua2guaWmeOAgeW8ueaAp+aLieavm+a8huOAgeWkqeeEtuecn+efs+a8huOAgeS7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fs+a8huOAgei0qOaEn+iJuuacr+a8huOAgeWGheWkluWimeiFu+WtkOOAgeeyieWI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j+OAgeS/nea4qeeggua1huetieWHoOWkp+ezu+WIl+S4iueZvuS4quWTgeenj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gOaUr+mrmOe0oOi0qOeahOeuoeeQhuS6uuaJjeWSjOaWveW3peWboum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Plvanlrrblm63kuIDotK/ph43op4bkvIHkuJrnrqHnkIblkozkuqflk4HnoJTlj5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YHlpJrlubTmnaXnmoTkuI3mh4jliqrlipvjgIHkuI3mlq3liJvmlrDjgIHmj5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rqHnkIbmsLTlubPvvIzlu7rnq4votbfop4TojIPljJbjgIHliLbluqbljJbjgIH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qIvluo/ljJbnmoTmv4DlirHnrqHnkIbmqKHlvI/jgII8L3A+PHA+5YWs5Y+45YyW5be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u656uL5ZCI5L2c5YWz57O777yM5Li65a6i5oi35o+Q5L6b5ZOB6LSo55qE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mVv+aXtumXtOS7peadpe+8jOWFrOWPuOWwhuS7peS8mOiJr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S8mOiJr+eahOS6p+WTgeWSjOi0qOmHj++8jOWvueWuouaIt+i0n+i0o+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5v+Wkp+a2iOi0ueiAheOAgeijhemlsOWFrOWPuOOAgeW7uuetkeW3peeoi+WFrO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j+mUgOWVhuetieekvuS8muWQhOeVjOaci+WPi+eahOWlveivhO+8jOiHtOWKm+aIk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a2guaWmeWTgeeJjOOAgjwvcD48cD7lhazlj7jng63or5rmrKLov47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iY3mnaXogIPlr5/jgIHmtL3osIjjgIHlkIjkvZzvvIzlhazlj7jlsIbku6XpvZDlha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lj6/pnaDnmoTotKjph4/jgIHkvJjoia/nmoTmnI3liqHlkozoia/lpb3nmoT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I7lpKflrrbnnJ/or5rlkIjkvZzvvIzlhbHlkIzlj5HlsZXjgIHlhbHliJvnvo7lpb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JjanlxaWNhLTky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3JjanlxaWNhLTkyOTQ0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FB02A227985323E20A7DA71ACEC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