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3:4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5115A8F1945207AA7E4D3667797B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115A8F1945207AA7E4D3667797B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6Wl5oGS5rO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m5vnpaXmgZLms7DlrrblhbfmnInpmZDlhazlj7jlpJrlubT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rrblhbfnmoTlvIDlj5HjgIHnlJ/kuqfjgIHlip7lhazlrrblhbfmibn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qn5ZOB5YyF5ous77ya55S16ISR5qSF57O75YiX44CB5Yqe5YWs5qGM57O75YiX44C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SF57O75YiX44CB5bGP6aOO6ZqU5pat6IGM5ZGY5qGM57O75YiX44CB5bGP6aOO5bel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5Y2r55Sf6Ze06ZqU5pat57O75YiX44CB5Lmm5p+c57O75YiX44CB6KGj5p+c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Lmm5p6257O75YiX44CB6ZOB55qu5p+c57O75YiX44CB55S16KeG5p+c6Z6L5p+c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6YWS5ZCn5qSF57O75YiX44CB6K++5qGM5qSF57O75YiX44CB5qCh55So5qGM5qSF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YS/56ul5a2m5Lmg5qGM57O75YiX44CB5py65oi/5Zyw5p2/57O75YiX44CB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546755KD6ZKi5qGM57O75YiX44CB5p2/5Y+w57O75YiX44CB5Lya6K6u5qG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Lya6K6u5qSF57O75YiX44CB5L+d6Zmp5p+c57O75YiX44CB5aSa5aqS5L2T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Y+w57O75YiX44CB572R57uc5py65p+c57O75YiX44CB6ZKi5Yi25Yqe5YWs5qGM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N5Y+w57O75YiX44CB5rKZ5Y+R57O75YiX44CB572R5ZCn5qGM5Y+K55S15pWZ5a6k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5a6e6aqM5a6k5a625YW357O75YiX44CB6aSQ5qSF5Y+K5LiK5LiL5bqK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4+t5qSF57O75YiX44CB5Lit54+t5qSF57O75YiX44CB6Iy25Yeg57O75YiX44CB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7O75YiX44CB6KGj5p625Y+K6Z6L5p6257O75YiX44CB5ryU6K6y5Y+w562J5Yeg5aS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44CCPC9wPjxwPuWFrOWPuOaLpeacieS8mOiJr+eahOeUn+S6p+iuvuWkh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eahOWKoOW3peW3peiJuu+8jOS4k+S4mueahOeUn+S6p+e7j+mqjO+8jOezu+WIl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+8jOWFt+acieernuS6ieS8mOWKv+eahOmUgOWUruS7t+agvO+8jOS8mOi0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+8jOWQuOW8leedgOWFq+aWueWuouaIt+OAgjwvcD48cD7lkIzml7b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5jmj5Dkvpvku6XkuIvmnI3liqHvvJo8L3A+PHA+MeOAgeWutuWFt+e7tOS/ru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WutuWFt+e7tOS/ruOAgeiAgeadv+akhee7tOS/ruOAgeWKnuWFrOakhee7tOS/r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hee7tOS/ruOAgeWKnuWFrOahjOe7tOS/ruOAgeWKnuWFrOahjOakhee7tOS/ruOAg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adv+e7tOS/ruOAgeeUteiEkeakhee7tOS/ruOAgeeUteiEkeahjOakhee7tOS/r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ahjOe7tOS/ruOAgeS8muiuruahjOe7tOS/ruOAgeiAgeadv+WPsOe7tOS/ruOAge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tOS/ruOAgeiBjOWRmOahjOe7tOS/ruOAgeiBjOWRmOakhee7tOS/ruOAgeWGmeWtl+WP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OAgeWJjeWPsOe7tOS/ruOAgemalOaWree7tOS/ruOAgeWxj+mjjue7tOS/ruOAgeS5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tOS/ruOAgeiho+afnOe7tOS/ruOAgeacqOWItuafnOWtkOe7tOS/ruOAgemSouWItuaf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tOS/ruOAgeaWh+S7tuafnOe7tOS/ruOAgeW6iue7tOS/ru+8jOWFjei0ueS4iumX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8L3A+PHA+MuOAgeWutuWFt+aLhuijheOAguS4u+imgeacjeWKoeS6ju+8muWutuW6r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LhuijheS4juWuieijheOAgee7hOijheOAgeWKnuWFrOWutuWFt+eahOaLhuijheS4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O+8jCDnp7vkvY3jgIHmsJHnlKjlrrblhbfmi4boo4XvvIzlrabmoKHlrrblhbcg5ou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755KD5a625YW35ouG6KOF77yM5ZWG5Zy65a625YW35ouG6KOF77yM6YWS5bqX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6KOF77yM572R5ZCn5a625YW35ouG6KOF77yM6ICB5p2/5Y+w5ouG6KOFIOS8muiurua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heOAgeePreWPsOaLhuijhSDlip7lhazmoYzmi4boo4XjgIHooaPmn5zmi4boo4XjgIH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mi4boo4XjgIHlip7lhazpmpTmlq3mi4boo4XjgIHlip7lhazkvY3mi4boo4XjgIH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i4boo4XvvIzlip7lhazlsY/po47mi4boo4XjgIHogYzlkZjmoYzmi4boo4XjgIHmnL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mi4boo4XjgIHluormi4boo4XjgIHlt6XkvZzlj7Dmi4boo4XjgIHlsY/po47lip7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i4boo4XjgIHlrp7pqozlrqTlrrblhbfmi4boo4XjgIHnjrvnkoPpmpTmlq3mi4boo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moYzmi4boo4XjgIHlhpnlrZflj7Dmi4boo4XjgIHnlLXohJHlj7Dmi4boo4XjgIH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lLXohJHmoYzmpIXmi4boo4XvvIzlkIjnkIbnmoTku7fmoLzvvIzlkajliLD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b/mjqXkvIHkuovkuJrljZXkvY3plb/ml7bpl7Tmi4boo4XmnI3liqHjgIHnrb7o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pl7Tmi4boo4XmnI3liqHlkIjlkI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4aHQtNjE0NjUxLmh0bWwiPmh0dHBzOi8vZHFjbS5uZXQvd2VuYW4vc3hod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115A8F1945207AA7E4D3667797B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