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4ADBAB13E799820B6D7E9C5F7A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4ADBAB13E799820B6D7E9C5F7A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p6XTVJ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ojILmnpfmqaHog7bliLblk4HmnInpmZDlhazlj7jkuo4xOTg45bm0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5bGx5Lic55yB6Z2S5bKb5biC6buE5bKb5Yy677yM5Y2g5Zyw6Z2i56ev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kurrlkZg0MjXkurrvvIzlt6XnqIvmioDmnK/lkZg0NuS6uu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m7hOWym+WMuueBteWxseWNq+mVh++8iDE4MDAw5bmz5pa557Gz77yJ5Y+K5rOK6Ye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cwMDDlubPmlrnnsbPvvInorr7mnInkuKTkuKrljoLljLrvvIzkuozkuKrljoLljL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MEtN44CC5Li76KaB5Lqn5ZOB5Li65qmh6IO25rK55bCB44CB5qmh6IO25Z6r5ZyI5Y+K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yC5b2i5ZyI77yM5bm05Lqn6YePMS4y5Lq/5Lu2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G1ybi0yNzI1O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bG1ybi0yNzI1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4ADBAB13E799820B6D7E9C5F7A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