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5450CF600EDB7DA8B6C873575E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450CF600EDB7DA8B6C873575E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m6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oibrnlJ/mgIHnjq/looPlt6XnqIvmnInpmZDlhazlj7j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ILmlL/lt6XnqIvjgIHlm63mnpflt6XnqIvjgIHnjq/looPmsrvnkIblt6XnqI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lu7rnrZHkvIHkuJrvvIzlhazlj7jmiJDnq4vkuo4xOTkz5bm0M+ac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a1meaxn+ecge+8jOi2s+i/uemBjeW4g+WbveWGhTIw5aSa5Liq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44CCPC9wPjxwPuWFrOWPuOS7peKAnOeri+i2s+eUn+aAgeeOr+Wig+OAgemdo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OAgeaLk+Wxlea1t+WkluKAneS4uue7j+iQpeaImOeVpeWumuS9je+8jOS4k+az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KAnOS4muS4u+mmlumAieKAneeahOeOsOS7o+WMluaWveW3peS8geS4muOAgu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Wboue7k+OAgeWIm+aWsOeahOadreW3nuS4reiJ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zdC0zNDM4O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XN0LTM0Mzg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450CF600EDB7DA8B6C873575E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