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3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C4EC101092A0D1810C74FD1C6F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C4EC101092A0D1810C74FD1C6F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6ZyW5p2/5LiaRkVOR0xJ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Gx6KW/5Yek6ZyW5p2/5Lia5pyJ6ZmQ5YWs5Y+45LqOMjAxM+W5tDH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IkOeri++8jOaYr+Wxseilv+ebm+mhuueJqei0uOaciemZkOWFrOWPuOea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zqOWGjOi1hOmHkeS4ujIwMDDkuIflhYPvvIzms5Xlrprku6PooajkurrkuLrmnY7m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hazlj7jnsbvlnovkuLrmnInpmZDotKPku7vlhazlj7jvvIznu4Tnu4fmnLrmno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Lo1NTg3MDc2My0477yM57qz56iO5Lq657yW5Y+35Li6MTQwMTA1MDAwNDkxNzn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jIPlm7TvvJrnlLXlrZDkuqflk4HjgIHnn7/lsbHmnLrmorDorr7lpIfjgIHnsonnhaTn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nn7/nsonjgIHpkqLmnZDjgIHlu7rmnZDjgIHoo4XmvaLmnZDmlpnjgIHljJblt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kuI3lkKvljbHpmanlk4HvvInjgIHml6XnlKjnmb7otKfnmoTplIDllK7vvJv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LvokKXnsonliLfnn7Poho/jgIHnsonnhaTngbDjgIHnn7Poho/mnb/mnZD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DllK7jgII8L3A+PHA+5YWs5Y+45L2N5LqO5bGx6KW/55yB5Y+k5Lqk5biC5pyo55O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Gx6KW/5YW06IO95Y+R55S15pyJ6ZmQ6LSj5Lu75YWs5Y+46Zmi5YaF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6MjTkuqnvvIzlhazlj7jlkZjlt6UxNDXkurrjgILkuLrkuobnu7zlkIjlvIDlj5H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bHopb/lhbTog73lj5HnlLXmnInpmZDotKPku7vlhazlj7jmjpLlh7rnmoTlt6XkuJrl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hLHnoavnn7Poho/vvIzmiJHlhazlj7jnu4/ov4flpKfph4/or5Xpqozlkozlub/ms5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luILlnLrosIPnoJTvvIzlhrPlrprliKnnlKjohLHnoavnn7Poho/nsonlu7rorr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bTkuqczMDAw5LiH446h57q46Z2i55+z6IaP5p2/55Sf5Lqn57q/77yM5bu66K6+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TMwMOS4h+WFg++8jOOAgjwvcD48cD7lhazlj7jnu7zlkIjliKnnlKjlsbHopb/lhb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InpmZDotKPku7vlhazlj7jmr4/lubTmjpLlh7rlpKfph4/nmoTlt6XkuJrlup/m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hLHnoavnn7Poho/nsonvvIzlu7rorr7lubTkuqczMDAw5LiH446h57q46Z2i55+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Sf5Lqn57q/55Sf5Lqn57q/77yM5bel56iL5oqV5Lqn5ZCO77yM5q+P5bm05Y+v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Gr55+z6IaPMjYuMTjkuIflkKjvvIzlubblj6/lrp7njrDlubTkuqflgLwxNT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vpemhueebrueahOW7uuiuvuWFt+acieiJr+WlveeahOe7j+a1juaViOebiu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iOebiuWSjOekvuS8muaViOebiu+8jOWwhuS4uuaVtOS4quWPpOS6pOW4guW7uuadk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Iq+aYr+aWsOWei+WimeadkOW3peS4mueahOWPkeWxlei1t+WIsOenr+aegeeah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eUqOOAgjwvcD48cD7lhazlj7jkuI7lsbHopb/lhbTog73lj5HnlLX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nq4vlkIjkvZzlhbPns7vvvIzkvp3pmYTlhbTog73nlLXljoLnmoTmnInliK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sIbnlLXljoLokrjmsb3lvJXlhaXvvIznu5nlhazlj7jmj5Dkvpvng5jlubLnn7Po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moTog73mupDvvIzlkIzml7blhazlj7jlsIblhbTog73nlLXljoLnmoTlup/muKPvvI3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7Poho/nsonkvZzkuLrljp/mlpnnlJ/kuqfnurjpnaLnn7Poho/mnb/vvJvkvpvmsL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h4fnlKjpmLLmuJfvvIzpmLLmvI/mjqrmlr3vvIzlrp7ooYzkuK3msLTlm57mlLb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otYTmupDliKnnlKjnjofvvIzpmY3kvY7msLTotYTmupDml6DmlYjmtojogJf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obnnm67lsLHmiJDkuLrnhaTigJTnlLXigJTlu7rmnZDnmoTph43opoHnjq/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kuobnjq/looPmsaHmn5PvvIzpmY3kvY7kuobmjpLmsaHotLnnlKjvvIzlhYX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og73mupDvvIzluKbliqjkuoblkajovrnnmoTnu4/mtY7mlYjnm4rkuI7njq/looP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+5pys6aG555uu5omA5Zyo5Zyw5ZGo6L655peg5aSn5Z6L55qE55+z6Ia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yB5Lia77yM5YW35pyJ5beo5aSn55qE5r2c5Zyo5biC5Zy677yM5Yqg5LmL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l5Lia5bqf5paZ77yM5Y+v5Lul5Y+Y5bqf5Li65a6d77yM5pS55ZaE5a+5546v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77yM5YW35pyJ5pi+6JGX5Zyw56S+5Lya5pWI55uK77yM56ym5ZCI5Y+v5oyB57ut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P5rWO5Y+R5bGV5oiY55Wl77yM5YW35pyJ5bm/5rOb55qE5biC5Zy65YmN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j+edgOe7j+a1juekvuS8mueahOWPkeWxle+8jOiDvea6kOi1hOa6kOWIqeeUq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eahOaPkOmrmO+8jOWvueS/g+i/m+S6p+S4mue7k+aehOiwg+aVtOWSjOS6p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WFt+aciemHjeimgeaEj+aAne+8jOWFrOWPuOWIqeeUqOiEseehq+efs+iGj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uefs+iGj+adv++8jOiKgue6puS6huWcn+WcsO+8jOWkp+mHj+WHj+WwkeiEseehq+ef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WRqOi+ueWdj+Wig+WSjOWkp+awlOeahOaxoeafk++8jOWboOatpO+8jOmHh+eUqOiE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s+iGj+eUn+S6p+e6uOmdouefs+iGj+adv+S4jeS7heS9v+W3peS4muW6n+a4o+e7vO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+8jOiAjOS4lOaYr+WimeS9k+adkOaWmeaUuemdqe+8jOiKgue6puiDvea6kO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+eOsO+8jOivpeeUn+S6p+e6v+aJgOacieW3peiJuuiuvuWkh+WPiueUteWZqOiuvuWk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eUqOWbveWGheaWsOWei+iKguiDveS6p+WTge+8jOWwveWPr+iDvemZjeS9juijhea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++8jOi+vuWIsOiKguiDveebrueahOOAgjwvcD48cD7nm67liY3miJHnnIHnn7Poho/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LvopoHku47msrPljJfjgIHlsbHkuJzph4fotK3vvIzmnKzpobnnm67ljaDmja7kuo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jq/looPkuI7lnLDnkIbkvY3nva7nmoTkvJjlir/vvIzmiJDkuLrog73mupDkuI7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7jnu5PlkIjliKnnlKjnmoTkvIH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sYnlmZW5nLTMzNzAw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YnlmZW5nLTMzNzA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C4EC101092A0D1810C74FD1C6F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