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229317DFF27EC6648F5D40458A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229317DFF27EC6648F5D40458A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VlYml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nkZ7mupDnlJ/niannp5HmioDmnInpmZDlhazlj7jmmK/kuIDlrrbpm4ZJVk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lj4rllK7lkI7mnI3liqHkuLrkuIDkvZ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Llhazlj7jljaDlnLAyM+S6qe+8jOeUn+S6p+WKnuWF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IwMDAw5bmz57Gz77yM6YWN5aSH5pyJ56ym5ZCI5Zu95a62R01Q5qCH5YeG55q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2m6Ze077yM6YCa6L+HSVNPOTAwMS0yMDE15ZKMIElTTzEzNDg177yaMjAxN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WQjOaXtuS5n+aYr+a1meaxn+ecge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S4reW/g+OAgjwvcD48cD7lhazlj7jmi6XmnIkxMjHpobnnlJ/ljJbor5Xli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jLvnlpflmajmorDkuqflk4Hms6jlhozor4HlkozlubTkuqfkuKTkur/mr6vlj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lJ/ljJbor5XliYLnlJ/kuqfnur/vvIzlubbmj5DkvpvnvZfmsI/jgIHml6Xnq4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Yvmm7zjgIHmnZzpgqbjgIHlpaXmnpfluJXmlq/jgIHpm4Xln7njgIHkuJzoip3jgI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7vliJfnrYnlm73lhoXlpJbkuLvmtYHnlJ/ljJbliIbmnpDku6rkuJPnlKjljIXoo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kuqflk4HmnInog7HmipHntKBD5qOA5rWL6K+V5YmC55uS44CB5ZCM5Z6L5Y2K6IOx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OA5rWL6K+V5YmC55uS44CBROS6jOiBmuS9k+ajgOa1i+ivleWJguebkuOAgeinhum7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QiOibi+eZveajgOa1i+ivleWJguebkuetieOAgjwvcD48cD7nkZ7mupD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vvIzlk4HotKjoh7PkuIrigJ3nmoTkvIHkuJrnkIblv7XvvIznsr7pgI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p/mlpnvvIzph4fnlKjlhYjov5vnlJ/kuqflt6XoibrvvIzkuqflk4HotKjph4/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ovr7lm73lhoXpooblhYjmsLTlubPjgILlhazlj7joh6oyMDA15bm05Yib5bu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et5YCf5by65aSn55qE56CU5Y+R6IO95Yqb5ZKM5YC85b6X5L+h6LW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iA55u05L+d5oyB552A5by65Yqy55qE5Y+R5bGV5Yq/5aS077yM5bey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M5ZaE55qE6ZSA5ZSu5ZKM5ZSu5ZCO5pyN5Yqh572R57uc77yM5Lqn5ZOB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5yB77yM5YWx6K6hMzAw5aSa5Liq5Z+O5biC77yM5Luj55CG5ZWG5pWw6YeP6L+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OAgjwvcD48cD7ov5HlubTvvIznkZ7mupDkuI3ku4XlnKjnlJ/ljJbor5XliY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lip/lvIDlj5Hlh7rlpJrmrL7nibnoibLnsbvkuJPnlKjljIXoo4XvvIzov5j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53ooYDliIbmnpDku6rjgIHlh53ooYDor5XliYLjgIFQT0NU5Y+K6YWN5aWX6K+V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qn5ZOB57q/77yM6L+Z5bCG5o6o5Yqo55Ge5rqQ55Sf54mp5Zu95YaF5biC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55qE5o+Q5Y2H77yM6LWw5ZCR5Zu96ZmF5biC5Z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ZWViaW8tNzYyOT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VlYmlvLTc2Mj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229317DFF27EC6648F5D40458A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