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B0B972C2E127BE250FCB56EEF22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0B972C2E127BE250FCB56EEF22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ZOB5pyo6Z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gZLnkZ7lrrblhbfmnInpmZDlhazlj7jvvIzmmK/kuIDlrrb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LrkuIDkvZPnmoTkuJPkuJrlrrblhbfnlJ/kuqfkvIHku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mi6XmnInlrrblhbfnlJ/kuqforr7lpIfvvIzph4fnlKjnlJ/kuqflt6Xoibrns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r4zmnInml7bku6PmsJTmga/nmoTpq5jlk4HotKjlrrblhbf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qn5ZOB55qE5Y6f5Yib57K+56We77yM5oul5pyJ5LiA5pSv5YW35pyJ5Yib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K6+6K6h5biI6Zif5LyN77yM5Lul5Yib6YCg576O5aW955Sf5rS75Li65bex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a625YW35ZOB6LSo5Li65qC55pys77yM5LiN5pat5Li65biC5Zy65o+Q5L6b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5aWX5oi/5a625YW344CCIDwvcD48cD7lhazlj7jkuKXmiorkuqflk4HotKjph4/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jp/mnZDmlpnliLDmiJDlk4HlhajnqIvmo4DpqozlkozmjqfliLbvvIzmr4/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o/pg73orr7mnInotKjph4/mjqfliLbngrnvvIzkv53pmpzmiJDlk4HotKj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65a6i5oi35o+Q5L6b5a6M5ZaE55qE6ZSA5ZSu5ZKM5pyN5Yqh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cG1nLTQ0NDM3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wbWctNDQ0Mzc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0B972C2E127BE250FCB56EEF22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