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7:0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1308155A155AC4018AFCAC720F6B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1308155A155AC4018AFCAC720F6B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rWpTUVJSEF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vo7mtannlLXlmajmnInpmZDlhazlj7jvvIzlnZDokL3kuo7igJz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bfkuYvpg73igJ3igJTmtZnmsZ/nnIHltYrlt57luILln47kuJznu4/mtY7lvIDlj5H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pm4borr7orqHjgIHnoJTlj5HjgIHnlJ/kuqfjgIHplIDllK7jgIH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lk4HotKjljqjljavnlLXlmajkuJPkuJrliLbpgKDllYbvvIzkuLvopo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plIDllK7oh6rkuLvlk4HniYzigJxNRUlIQU/nvo7mtanigJ3liIbkvZPlvI/pm4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u6Xlj4rlhbbku5bphY3lpZfkuqflk4HnrYnnjrDku6PljJbljqjnlLXkuqflk4H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nq4vkuo4yMDAz5bm077yM5a6e5Yqb6ZuE5Y6a77yM5oul5pyJ5qCH5YeG5Y6C5oi/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PnsbPvvIzku47kuJrkurrlkZgyMDDlpJrkurrvvIzlubTkuqfog73ovr4xMOS4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WPsO+8ie+8jOaYr+ebruWJjeWbveWGheS4gOWutuWIhuS9k+W8j+mbhuaIkOeBt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OAgjwvcD48cD7nvo7mtannlLXlmajmmK/kuK3lm73liIbkvZPlvI/pm4bmiJDn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iJvogIXvvIznm7jlr7nkuo7kvKDnu5/nmoTkuInku7blpZfkuqflk4HvvIjng5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bblhbfjgIHmtojmr5Lmn5zvvInlkozkuIDkvZPlvI/pm4bmiJDngbbvvIzliIbkvZP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ngbbnmoTorr7orqHmm7TliqDnp5HlrablkozkurrmgKfljJbvvIzlkITpobnmgKf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oIflnYfotoXov4flhbbku5bljqjnlLXkuqflk4HvvIzlkLjng5/njofmjqXov5ExMDA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4G25YW355qE54Ot5pWI6IO96L6+5Yiw5LiA57qn6IO95pWI55qE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6+6K6h6YeH55So5ou86KOF5byP57uT5p6E77yM5ZCE6aG56YOo5Lu254us56uL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6L275p2+6Kej5Yaz5LqG5LiA5L2T5byP6ZuG5oiQ54G256yo6YeN55qE5Lqn5ZO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mA5bim5p2l55qE6L+Q6L6T44CB5a6J6KOF44CB57u05L+u44CB5L+d5YW7562J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6B5YW25LiN5L6/55qE57y66Zm377yM5a6e546w5Y2V5Lq65LiA5YiG6ZKf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YiG6ZKf5ouG5Y2455qE566A5rSB5Yqf6IO977yM5pyJ5pWI57yT6Kej57uP6ZSA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5ZSu5ZCO5Y6L5Yqb44CCPC9wPjxwPuWIhuS9k+W8j+mbhuaIkOeBtueahOWPk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reW8gOS6huS4reWbveWOqOeUtemdqeWRveaWsOeahOS4gOS4quaXtuS7o++8jOebruWJ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qeeUteWZqOeJoueJouWNoOaNruedgOWIhuS9k+W8j+mbhuaIkOeBtuihjOS4mueahO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sOS9je+8jOWbveWGhee7j+mUgOeCueWcqOefreefreWHoOW5tOWGheW3suaOpei/kTUw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5tuS4gOebtOS/neaMgeedgOavj+aciOaVsOWNgeWutueahOWinumVv+mAn+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nKjnu4/ov4fluILlnLrosIPnoJTlkozotYTmupDmlbTlkIjlkI7vvIwyMDE05bm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5S15Zmo5a+85YWl5ZOB54mM6JCl6ZSA57O757uf77yM5aSn5Yqb5Y+R5bGV4oCcTUVJ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Wp4oCd6Ieq5Li75ZOB54mM77yM5Li657uP6ZSA5ZWG5o+Q5L6b5LiT5Lia5YyW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KM5pSv5oyB77yM5oqi5Y2g5pyq5p2l5biC5Zy677yM5omT6YCg5Lit5Zu95Y6o55S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ZOB54m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a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by0yMDM0NDkuaHRtbCI+aHR0cHM6Ly9kcWNtLm5ldC93ZW5hbi9saG1laWhhby0yMDM0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1308155A155AC4018AFCAC720F6B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