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96DC6E5CF53203747088DEA185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96DC6E5CF53203747088DEA185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stVEFOS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Lit5ram6Z2W5p2w5omT5Y2w56eR5oqA5pyJ6ZmQ5YWs5Y+477yM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Yr+S4gOWutuiHtOWKm+S6juS4k+S4mueUn+S6p+OAgemUgOWUruaJk+WNsOac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OeahOWOguWVhuOAguebruWJjeS4u+imgeeUn+S6p+WWt+WiqOWiqOebku+8jOWQjOaX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iqOawtOOAgeebuOe6uOOAgeehkum8k+OAgeiJsuW4puOAgei/nuS+m+ezu+e7n+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Al+adkOS6p+WTge+8jOaIkeWPuOWiqOebkuS6p+WTgeWFvOWuueS6jkVwc29uL0Nh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L0Jyb3RoZS9MZXhtYXJr562J57O75YiX5omT5Y2w5py677yM5Lqn5ZOB5Z6L5Y+3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+D6Ie05Yqb5LqO5Li65LiN5ZCM6ZyA5rGC55qE5a6i5oi35o+Q5L6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6Kej5Yaz5pa55qGI44CC55uu5YmN5Lqn5ZOB5bey6ZSA5b6A5YWo55CDNT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kuLvopoHluILlnLrkuLrmrKfmtLLjgIHml6XmnKzjgIHlpK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mtLLjgIHpnZ7mtLLjgIHkuprmtLLvvIzlhbHljaDlhbzlrrnluILlnLoyNSX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+5Zyo5omT5Y2w5py66ICX5p2Q55Sf5Lqn6aKG5Z+f77yM5oiR5Y+4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T5Lia57uP6aqM77yM5ZC45byV5LqG5LiA5om56auY57Sg6LSo44CB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44CB55Sf5Lqn44CB6JCl6ZSA44CB566h55CG562J5pa56Z2i55qE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5uu5YmN77yM5oiR5Y+45YWx5pyJNDDmnaHoh6rliqjnlJ/kuqfnur/vvIw0MuWP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acuu+8jOWiqOebkuaciOS6p+mHj+W3sui+vuWIsDExMDDkuIfkuKrjgILnlJ/kuqf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ovr4yMzAwMOW5s+aWueexs++8jOWRmOW3peaAu+aVsOe6pjUwMO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qOmHj+aOp+WItuS6uuWRmDUw5aSa5Lq677yM5oqA5pyv5byA5Y+R5Lq65ZGYMzD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hazlj7jmi6XmnInkuJPkuJrnmoTluILlnLrkurrlkZjlkozkuqflk4H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og73pppblhYjmjozmj6HliLDooYzkuJrnmoTliqjlkJEs5Lqn5ZOB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o6KGM5Lia5Lit5aSE5LqO5YmN5rK/5Zyw5L2N77yBPC9wPjxwPuS4uuS/neaM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cqOWbvemZheW4guWcuuS4iueahOernuS6ieS8mOWKv++8jOaIkeWPu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iHquWKqOWMluiuvuWkh++8jOS4peagvOaMieeFp0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poHmsYLvvIzlnKjkuqflk4HnmoTlvIDlj5HmlrnlkJHjgIHnoJTliLb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nlJ/kuqfov4fnqIvotKjph4/mo4DmtYvnrYnkuIDns7vliJfnjq/oioLpg7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op4TojIPnrqHnkIbvvIzpgJrov4fkuoZJU085MDAxOjIwMTXlj4pJU08xND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m73pmYXnjq/looPnrqHnkIbkvZPns7vorqTor4HjgILnjrDmi6XmnInlm73lhoXlpJ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NOmhue+8iOiOt+ivge+8ie+8jOWuoeaJueS4reeahOS4k+WIqTQx6aG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uay10YW5rLTY2Mzkx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rLXRhbmstNjYzO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96DC6E5CF53203747088DEA185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