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06CAED488968C4C01FC0878563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06CAED488968C4C01FC0878563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MPC9wPjwvZm9udD48L2NlbnRlcj48cD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ILkuJrmiJDnq4vkuo4yMDA25bm077yM5piv5LiA5a625LiT5Lia55Sf5Lqn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ZSC55S15rGg55S15p6B5p2Q5paZ55qE5LyB5Lia44CC5LiT5rOo5LqO55S15rG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6ZSC5bim44CB6ZSC54mH44CB6ZSC57uz44CB6auY57qv6YeR5bGe6ZSC44CB6ZK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7KJ44CB6ZSC6ZOd5ZCI6YeR5bim44CB6ZSC6ZWB5ZCI6YeR5bim44CB6ZSC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6ZSC56GF5ZCI6YeR57KJ44CB6ZSC56G85ZCI6YeR5Z6L5p2Q5Y+K5YW2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6m244CB5byA5Y+R44CB55Sf5Lqn5ZKM6ZSA5ZSu44CC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96ZSC5Lia5aeL57uI5Lul5biC5Zy65Li65a+85ZCR77yM5Z2a5oyB5oyB57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aSW55So5oi35o+Q5L6b5LyY6LSo55qE5Lqn5ZOB5ZKM5pyN5Yqh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qyh6ZSC55S15rGg6LSf5p6B5p2Q5paZ77yI6ZSC5bim77yJ5bey6L+c6Z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Yy65Z+f77yM5a6i5oi36YGN5biD5YWo55CD77yM5YyF5ous5b6I5aS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yB5Lia44CC55uu5YmN77yM5Lit6IO96ZSC5Lia5q2j5Zyo5a6e5pa95LqM5qyh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Sf5p6B6KGl6ZSC5Y+K56ys5LiJ5Luj5LqM5qyh6ZSC55S15rGg6LSf5p6B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bel5L2c77yM5LiU5bey5LiO5Y2B5L2Z5a625Zu96ZmF55+l5ZCN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byA5bGV5LqG5rex5YWl55qE5Lqn5a2m56CU5ZCI5L2c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5v+azm+W6lOeUqOS6jumUgumUsOafseW8j+eUteaxoOOAgemUguS6muaf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xoOOAgemUgumTgeeUteaxoOOAgemUgumUsOaJo+W8j+eUteaxoOOAgeeDreeUte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aWsOWei+mUguS6jOasoeeUteaxoO+8jOWmgumUguehq+eUteaxoO+8jOmHkeWx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WQiOeJqeeUteaxoO+8jOefs+WiqOeDr+eUteaxoOWPiumUgui2hee6p+eUteWuue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uWFrOWPuOazqOmHjei0qOmHj+euoeeQhuS9k+ezuyz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7rorr7vvIzlt7Lnu4/pgJrov4fkuoZJU085MDAx77yaMjAwOOiupOivgeWSjE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TorqTor4HjgII8L3A+PHA+5oqA5pyv6L+b5q2l44CB5oqA5pyv5Yib5paw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6X5peo77yM5Li66L6+5Yiw4oCc5YWo55CD5YWI6L+b55qE6ZSC6YeR5bG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qU55So6Kej5Yaz5pa55qGI5o+Q5L6b5ZWG4oCd6L+Z5LiA55uu5qCH44CB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yv5YW05Lit5Zu9546v5L+d44CB57u/6Imy6IO95rqQ6ZSC55S15Lqn5Lia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MjA4Lmh0bWwiPmh0dHBzOi8vZHFjbS5uZXQvd2VuYW4vY2VsLTM2OTIw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06CAED488968C4C01FC0878563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