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6166CC978D6A70D0199A779665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6166CC978D6A70D0199A779665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LGh5pW0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kInosaHoo4XppbDlu7rmnZDmnInpmZDlhazlj7jvvIjnroDnp7DigJz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lbToo4XigJ3vvInmiJDnq4vkuo4yMDA45bm077yM5L2N5LqO5rWZ5rGf55yB5ZiJ5YW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oul5pyJ5qCH5YeG5YyW55qE5biC5Zy657K+6Iux5Zui6Zif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qe5YWs5aSn5qW85Y+K5qCH5YeG55Sf5Lqn5Y6C5oi/77yM5YWs5Y+45Lu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66h55CG5qih5byP5Li656S66IyD77yM56eJ5oyB56eR5a2m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K+6auT77yM4oCc5Lul5Lq65Li65pys77yM6Ieq5oiR5Y+R5bGV77yM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Ieq5pyJ5ZOB54mM4oCd55qE5Y+R5bGV5oCd6Lev44CCPC9wPjxwPuWFrOWP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WutuWxheW7uuadkOeahOS6p+WTgeeUn+S6p+eglOWPke+8jOS9nOS4uuWYieWF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imemdouWOguWutizlgKHlr7zigJzpobblopnpm4bmiJAt5YWo5bGL5pW06KOF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5qE5paw5Z6L546v5L+d6KOF6aWw55CG5b+1LOaLpeacieWkmumhuembhuaIkO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gOacr+S4k+WIqeivgeS5puOAguaVtOijheiBmuWQiOWNh+e6p+aOqOWHuuWbm+Wkp+i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mdouijhemlsOadkOaWmeezu+WIl++8muiHu+mHkeezu+WIl+OAgeiHu+acq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u+Wyqeezu+WIl+OAgeiHu+S4neezu+WIl+OAguS6p+WTgeeVhemUgOW4guWc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pOiHquS4u+eUn+S6p+eglOWPkeWklu+8jOS5n+WPr+aJv+aOpU9FTeWKoOW3pe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ItuetieOAgjwvcD48cD7lhazlj7jlubTmnI3liqHljYPkuIfnlKjmiLfvvIzlkI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t6Xoo4XkupTmmJ/nuqfphZLlupfmoYjkvovjgIHnuqLmmJ/nvo7lh6/pvpnlu7rmn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nhLbkuYvlrrblu7rmnZDln47jgIHlhpzluoTml4XmuLjmma/ljLrjgIHpq5jmoa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rboo4XnrYnkvJjnp4DmoYjkvovjgII8L3A+PHA+5YWs5Y+45LiA6LSv5Z2a5oyB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K+55uK5rGC57K+77yM55So5oi35ruh6Laz5oSf77yM5rip6aao5pyN5Yqh77yM5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oCd55qE5a6X5peo77yM5pqW5b+D55qE5pyN5Yqh77yM6Imv5aW955qE5L+h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oOg55qE5pa55qGI77yM5aSa5bm05p2l5rex5Y+X5biC5Zy6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Hp6LTI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p4enotMjEzNjA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6166CC978D6A70D0199A779665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