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E92BEB92D40ABA2B48BEAC4CD0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92BEB92D40ABA2B48BEAC4CD0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qu5qmh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mnZzluoTmqaHog7bliLblk4HmnInpmZDlhazlj7jlp4vlu7rkuo7ku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lubTvvIzms6jlhozllYbmoIfigJzlpKnkuq7igJ3niYzvvIznlJ/kuqforrjlj6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lKjkuqflk4HlronlhajmoIflv5for4HpvZDlhajmnInmlYjjgII8L3A+PHA+6Ie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ul5p2l77yM57uP5aSa5bm06Imw6Ium5Yib5Lia5ZKM6L+e5bm05oqA5pyv5pS5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bel6KOF5YWI6L+b77yM5pyJ5a+G54K85py644CB5byA54K85py644CB6ZKi5Lid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44CB6ZKi5Lid57yg57uV5py644CB56Gr5YyW572Q44CB5ZCI6IKh5py644CB5Lq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644CB6ZSB566h5py644CB6K+V5Y6L5rO1562J5Li76KaB55Sf5Lqn6K6+5aSHODX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yMDA35bm05paw5aKe5Zu95YaF5YWI6L+b55qE5Ya35Ya75YyF5aGR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n5ZOB6LSo6YeP6L6+5Yiw5Zu95YaF5LiA5rWB5rC05bmz77yM5bm0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5YiwMTYw5LiH5qCH57Gz77yM5pyJ6L6D5by655qE5L6b6LSn5a6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KAnOS7peS6uuS4uuacrO+8jOS7pei0qOWFtOWOguKAn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WuemSiO+8jOeuoeeQhuWItuW6puinhOiMg++8jOajgOa1i+iuvuWkh+mFjeWl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WujOWWhOOAguWFrOWPuOW3sumAmui/h0lTTzkwMDHvvJoyMDA4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MjAwN+W5tDnmnIjpgJrov4fnvo7lm71BUE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lrqHmoLjvvIzotKjph4/nrqHnkIbliLbluqbjgIHotKjph4/otKPku7v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ot5/ouKrliLbjgIHotKjph4/lkKblhrPliLbjgIHotKjph4/lrprmnJ/ogIP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gaXlhajvvIzotKjph4/kv53or4HlkozotKjph4/mjqfliLbkvZPns7vkuI3mlq3lr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IHnu63mlLnov5vvvIznoa7kv53kuqflk4HotKjph4/nqLPlrp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f5Lqn5ray5Y6L5Lyg6L6T57O757uf5L2/55So55qE6auY5Y6L6ZKi5Lid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66h44CB6LaF6auY5Y6L6ZKi5Lid57yg57uV6IO2566h44CB55So5LqO54Wk54Kt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6ZK75o6i44CB5bel56iL5py65qKw44CB5Yac5Lia5py65qKw562J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6b2Q5YWo77yM6LSo6YeP6L+H56Gs77yM5pyN5Yqh6K+a5L+h44CC5Lqn5ZOB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yX5Lqs54Wk5py65Y6C44CB5aSq5Y6f54Wk5py65Y6C44CB6KW/5a6J54Wk5py65Y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Y+j54Wk5py65Y6C44CB5aSn5ZCM54Wk5Lia6ZuG5Zui44CB6KW/5bGx54Wk55S1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a6B5aSP54Wk5Lia6ZuG5Zui44CB5rG+6KW/54Wk5Lia6ZuG5Zui44CB6ZyN5bee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uG5Zui44CB54Sm5L2c54Wk5Lia6ZuG5Zui44CB6Ziz5rOJ5Y2X5bqE54Wk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Z+O55+/5Yqh5bGA44CB5piU6Ziz5Zu95oqV44CB6ZmV6KW/5Lit6IO944CB6b6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s6ZW/562J54Wk55+/5LyB5Lia5om56YeP5L2/55So77yM5bm25Lul6Imv5aW9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6LSo6YeP6LWi5b6X5LqG5bm/5aSn55So5oi355qE5aW96K+E77yM5bm25py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Lia5Yqh44CCPC9wPjxwPuWFrOWPuOeUn+S6p+eahOmSouS4nee8lue7h+iDtu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mrmOWOi+mSouS4nee8oOe7leiDtueuoe+8jOWIhuWIq+aJp+ihjEdCL1QzNjgzLj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Qi9UMTA1NDQtMjAwM+WbveWutuagh+WHhu+8jOWPgueFp+eFpOeCreihjOS4mk1UL1Q5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qCH5YeG44CC55+z5rK56ZK75o6i6IO2566h5omn6KGMU1k1NDY5LTky5qCH5YeG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T5p6E55Sx6ICQ5rK55oCn5YaF6IO25bGC44CB6ZKi5Lid6aqo5p625bGC5ZKM6IC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Cn6IO955qE5aSW6IO25bGC57uE5oiQ44CC5bel5L2c5rip5bqmLTQw4oSD4oCUKzEw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p+iDveeJueeCueaYr++8mue7k+aehOiuvuiuoeWQiOeQhu+8jOiAkOS7i+i0qO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r+Wlve+8jOiAkOiAgeWMlueJueeCueeqgeWHuu+8jOaJv+WPl+WOi+WKm+mrm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rmOe6p+W3peeoi+W4iDHlkI3vvIzkuK3nuqc15ZCN77yM5Yid57qnOOWQje+8j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W8gOWPkeiuvuiuoeiDveWKm++8jOWQhOmBk+W3peW6j+eahOW3peiJuu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+8jOW3peiJuuinhOeoi+WSjOS9nOS4muaMh+WvvOS5puivpue7huWFt+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4gOS4neS4jeiLn+OAguWOn+adkOaWmemHh+i0ree7j+S4peagvOeahOS+m+aWu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hruS/nei0qOmHj++8jOWumueCuemHh+i0re+8jOW5tue7j+ajgOmqjOWQiOagvO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eQhuWFpeW6k+aJi+e7reWSjOaKleWFpeS9v+eUqOOAgjwvcD48cD7lhazlj7jpkq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pq5jljovova/nrqHlnovlj7fmnInkuIDjgIHkuozjgIHkuInlnovvvIzop4TmoLzR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hDEwMm1t77yb6LaF6auY5Y6L57yg57uV6L2v566h5pyJ5LqM5bGC44CB5Zub5bGC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KeE5qC80YQxMOKAlDUxbW3vvJvmioDmnK/lj4LmlbDovr7liLDmiJbotoXov4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TlrprvvIznlKjmiLflj6/mlL7lv4Pkvb/nlKjvvIzog7bnrqHmjqXlpLTkuKXmoL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rjliqDlt6XvvIzpkqLmnZDmnZDotKjlkozliqDlt6XlsLrlr7jnu53lr7nkv53or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gLvmiJDnrqHliqDlt6XmiaPljovph4/lkIjnkIbvvIzlubbmoLnmoLnor5Xlj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j5HlvoDnlKjmiLfnmoTmgLvmiJDnrqHnmb7liIbkuYvnmb7lkIj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6auY5ZSu5ZCO5pyN5Yqh6LSo6YeP77yM5YWs5Y+45LqOMjAwOeW5tOS4iu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lOS6huWFrOWPuOaKgOacr+mqqOW5su+8jOaIkOeri+S6huS4k+mXqOeah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wj+e7hO+8jOW7uueri+WBpeWFqOS6huWUruWQjuacjeWKoeWItuW6pu+8jOehr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ahOWPiuaXtuOAguWFrOWPuOaEv+S7peWFiOi/m+eahOW3peiJuu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jgOa1i+iuvuaWveOAgeS4peagvOeahOi0qOS/neS9k+ezu+OAg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OAgeecn+ivmueahOWUruWQjuacjeWKoe+8jOS4juWuouaIt+S6kua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+8jOWunueOsOWFsei1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x4ai02MDQ0NDAuaHRtbCI+aHR0cHM6Ly9kcWNtLm5ldC93ZW5hbi90bHhqLTYwNDQ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92BEB92D40ABA2B48BEAC4CD0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